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548255</wp:posOffset>
            </wp:positionH>
            <wp:positionV relativeFrom="paragraph">
              <wp:posOffset>14414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ОВОЧИГОЛЬ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30.12.2019 года № 28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Новая Чигл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юджете Новочигольского сельского поселения на 2020 год и на плановый период 2021 и 2022 годов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1. Основные характеристики бюджета Новочигольского сельского поселения (далее - сельское поселение) на </w:t>
      </w:r>
      <w:r>
        <w:rPr>
          <w:rFonts w:cs="Arial" w:ascii="Arial" w:hAnsi="Arial"/>
          <w:color w:val="000000"/>
        </w:rPr>
        <w:t>2020 год и на плановый период 2021 и 2022 годов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Утвердить основные характеристики бюджета сельского поселения на 2020 год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1.1. прогнозируемый общий объём доходов бюджета сельского поселения в сумме 21490,6 тыс. рублей, в том числе безвозмездные поступления в сумме 12211,6 тыс.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12211,6 тыс. рублей, в том числе: дотации - 1150,0 тыс. рублей, субвенции - 202,0 тыс. рублей, иные межбюджетные трансферты - 10859,6 тыс. рубл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1.2. общий объём расходов бюджета сельского поселения в сумме 26490,6 тыс. рубл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1.3. прогнозируемый дефицит бюджета сельского поселения в сумме 5000,0 тыс. рубл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4. источники внутреннего финансирования дефицита бюджета сельского поселения на 2020 год и на плановый период 2021 и 2022 годов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2. Утвердить основные характеристики бюджета сельского поселения на 2021 год и на 2022 год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2.1. прогнозируемый общий объём доходов бюджета сельского посел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 на 2021 год в сумме 23220,5 тыс. рублей, в том числе объём безвозмездных поступлений в сумме 13936,5 тыс.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других бюджетов бюджетной системы Российской Федерации в сумме 13936,5 тыс. рублей, в том числе: дотации - 1030,0 тыс. рублей, субсидии - 4000,0 тыс.рублей, субвенции - 203,4 тыс. рублей, иные межбюджетные трансферты - 8703,1 тыс. рубл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 на 2022 год в сумме 23457,2 тыс. рублей, в том числе объём безвозмездных поступлений в сумме 14168,2 тыс.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безвозмездные поступления от других бюджетов бюджетной системы Российской Федерации в сумме 14168,2 тыс. рублей, в том числе: дотации - 1097,0 тыс. рублей, субсидии - 3500,0 тыс.рублей, субвенции - 210,1 тыс. рублей, иные межбюджетные трансферты - 9361,1 тыс. рубл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2. общий объем расходов бюджета сельского поселения на 2021 год в сумме - 23220,5 тыс. рублей, в том числе условно утвержденные расходы в сумме - 257,9 тыс. рублей, и на 2022 год в сумме - 23457,2 тыс. рублей, в том числе условно утвержденные расходы в сумме - 519,3 тыс.рубл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3. прогнозируемый дефицит (профицит) бюджета сельского поселения на 2021 год в сумме 0,0 тыс. рублей; прогнозируемый дефицит (профицит) бюджета сельского поселения на 2022 год в сумме 0,0 тыс. рублей.</w:t>
      </w:r>
    </w:p>
    <w:p>
      <w:pPr>
        <w:pStyle w:val="1"/>
        <w:ind w:left="0" w:firstLine="54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2. Поступление доходов бюджета сельского поселения по кодам видов доходов, подвидов доходов на 2020 год и на плановый период 2021 и 2022 годов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Утвердить поступление доходов бюджета сельского поселения по кодам видов доходов, подвидов доходов на 2020 год на плановый период 2021 и 2022 годов согласно приложению 2 к настоящему решению;</w:t>
      </w:r>
    </w:p>
    <w:p>
      <w:pPr>
        <w:pStyle w:val="1"/>
        <w:ind w:left="0" w:firstLine="5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Главные администраторы доходов бюджета сельского поселения и главные администраторы источников внутреннего финансирования дефицита бюджета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1. Утвердить перечень главных администраторов доходов бюджета сельского поселения – органов государственной власти Российской Федерации согласно приложению 3 к настоящему решен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Утвердить перечень главных администраторов доходов бюджета сельского поселения – органов местного самоуправления согласно приложению 4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Установить, что в соответствии со статьей 20 Бюджетного кодекса Российской Федерации в случаях изменения принципов назначения и присвоения структуры кодов классификации доходов бюджетов в перечень главных администраторов доходов бюджета, а также в состав закрепленных за ними кодов классификации доходов бюджетов вносятся на основании муниципального правового акта органов местного самоуправления без внесения изменений в решение о бюджете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 Утвердить перечень главных администраторов источников внутреннего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rFonts w:cs="Arial" w:ascii="Arial" w:hAnsi="Arial"/>
          <w:color w:val="000000"/>
        </w:rPr>
        <w:t>4. Бюджетные ассигнования бюджета сельского поселения на 2020 год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1. Утвердить ведомственную структуру расходов бюджета сельского поселения на 2020 год и на плановый период 2021 и 2022 годов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Утвердить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0 год и на плановый период 2021 и 2022 годов согласно приложению 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.3. </w:t>
      </w:r>
      <w:r>
        <w:rPr>
          <w:rFonts w:cs="Arial" w:ascii="Arial" w:hAnsi="Arial"/>
        </w:rPr>
        <w:t>Утвердить р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</w:rPr>
        <w:t xml:space="preserve"> на 2020 год и</w:t>
      </w:r>
      <w:r>
        <w:rPr>
          <w:rFonts w:cs="Arial" w:ascii="Arial" w:hAnsi="Arial"/>
          <w:color w:val="000000"/>
        </w:rPr>
        <w:t xml:space="preserve"> на плановый период 2021 и 2022 годов согласно приложению 8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4. Утвердить общий объем бюджетных ассигнований на исполнение публичных нормативных обязательств сельского поселения на 2020 год в сумме 0 тыс. рублей, на 2021 год в сумме 0 тыс. рублей и на 2022 год в сумме 0 тыс.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5. Утвердить объем бюджетных ассигнований муниципального дорожного фонда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 на 2020 год и на плановый период 2021 и 2022 годов в размере прогнозируемого объема установленных действующим законодательством источников формирования муниципального дорожного фонда </w:t>
      </w:r>
      <w:r>
        <w:rPr>
          <w:rFonts w:cs="Arial" w:ascii="Arial" w:hAnsi="Arial"/>
        </w:rPr>
        <w:t xml:space="preserve">сельского поселения на 2020 год </w:t>
      </w:r>
      <w:r>
        <w:rPr>
          <w:rFonts w:cs="Arial" w:ascii="Arial" w:hAnsi="Arial"/>
          <w:color w:val="000000"/>
        </w:rPr>
        <w:t>и на плановый период 2021 и 2022 годов согласно приложению 9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Использование средств муниципального дорожного фонда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 осуществляется в порядке, установленном органом местного самоуправления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и муниципальных казенных учреждений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5.1. Администрация сельского поселения не вправе принимать решения, приводящие к увеличению в 2020 году численности муниципальных служащих сельского поселения, а также работников муниципального казенного учреждения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5.2. Заключение и оплата органами местного самоуправления сельского поселения и казенными учреждениями сельского поселения договоров (соглашений, муниципальных контрактов), исполнение которых осуществляется за счет средств бюджета сельского поселения,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Вытекающие из договоров (соглашений, муниципальных контрактов), исполнение которых осуществляется за счет средств бюджета сельского поселения, обязательства, принятые органами местного самоуправления и казенными учреждениями сельского поселения сверх доведенных им лимитов бюджетных обязательств, не подлежат оплате за счет средств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Муниципальный долг сельского поселения, обслуживание муниципального внутреннего долга сельского поселения, м</w:t>
      </w:r>
      <w:r>
        <w:rPr>
          <w:rFonts w:cs="Arial" w:ascii="Arial" w:hAnsi="Arial"/>
          <w:color w:val="000000"/>
        </w:rPr>
        <w:t>униципальные внутренние заимствования сельского поселения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Установить верхний предел муниципального долга сельского поселения по состоянию на 1 января 2021 года в сумме 0,0 тыс. рублей, в том числе верхний предел долга по муниципальным гарантиям сельского поселения на 1 января 2021 года в сумме 0,0 тыс. рублей, на 1 января 2022 года в сумме 0,0 тыс. рублей, в том числе верхний предел долга по муниципальным гарантиям сельского поселения на 1 января 2022 года в сумме 0,0 тыс. рублей, на 1 января 2023 года в сумме 0,0 тыс. рублей, в том числе верхний предел долга по муниципальным гарантиям сельского поселения на 1 января 2023 года в сумме 0,0 тыс. рубл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Утвердить объем расходов на обслуживание муниципального долга сельского поселения на 2020 год в сумме 0,0 тыс. рублей, на 2021 год в сумме 0,0 тыс. рублей, на 2022 год в сумме 0,0 тыс. рубл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 Особенности исполнения бюджета сельского поселения в 2020 году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1. Установить, что остатки средств бюджета сельского поселения на начало текущего финансового года в объеме до 180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7.2. </w:t>
      </w:r>
      <w:r>
        <w:rPr>
          <w:rFonts w:eastAsia="Calibri" w:cs="Arial" w:ascii="Arial" w:hAnsi="Arial"/>
        </w:rPr>
        <w:t>Установить</w:t>
      </w:r>
      <w:r>
        <w:rPr>
          <w:rFonts w:cs="Arial" w:ascii="Arial" w:hAnsi="Arial"/>
        </w:rPr>
        <w:t>, что не использованные по состоянию на 1 января 2020 года остатки межбюджетных трансфертов, предоставленных из областного и районного бюджетов в бюджет сельского поселения за счет средств федерального бюджета в форме субвенций, субсидий, иных межбюджетных трансфертов, имеющих целевое назначение подлежат возврату в областной и районный бюджеты в течение первых семи рабочих дней 2020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</w:rPr>
        <w:t>Установить</w:t>
      </w:r>
      <w:r>
        <w:rPr>
          <w:rFonts w:cs="Arial" w:ascii="Arial" w:hAnsi="Arial"/>
        </w:rPr>
        <w:t>, что не использованные по состоянию на 1 января 2020 года остатки межбюджетных трансфертов, предоставленных из районного и областного бюджетов в бюджет сельского поселения за счет средств районного и областного бюджета в форме субвенций, субсидий, иных межбюджетных трансфертов, имеющих целевое назначение подлежат возврату в областной и районный бюджет в течение первых семи рабочих дней 2020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главного администратора средств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озврат не использованных по состоянию на 1 января 2020 года остатков межбюджетных трансфертов в бюджет сельского поселения осуществляется в порядке, установленном администрацией сельского поселения.</w:t>
      </w:r>
    </w:p>
    <w:p>
      <w:pPr>
        <w:pStyle w:val="Header"/>
        <w:ind w:firstLine="540"/>
        <w:jc w:val="both"/>
        <w:rPr/>
      </w:pPr>
      <w:r>
        <w:rPr>
          <w:rFonts w:cs="Arial" w:ascii="Arial" w:hAnsi="Arial"/>
        </w:rPr>
        <w:t>7.3. Безвозмездные поступления от физических и юридических лиц (в том числе добровольные пожертвования) муниципальному казенному учреждению сельского поселения, поступившие в бюджет сельского поселения в 2020 году сверх утвержденных настоящим Решением Совета народных депутатов сельского поселения бюджетных ассигнований, а также не использованные на 1 января 2020 года остатки средств от данных поступлений направляются в 2020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4. Установить в соответствии со статьей 217 Бюджетного кодекса Российской Федерации, с подпунктом 8.3 раздела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положения «О бюджетном процессе в Новочигольском сельском поселении» основания для внесения изменений в показатели сводной бюджетной росписи бюджета сельского поселения, в том числе связанные с особенностями исполнения бюджета сельского поселения, и (или) распределения бюджетных ассигнований, без внесения изменений в настоящее решение Совета народных депутатов сельского поселения Тало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-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пределение зарезервированных в составе утвержденных разделом 4 настоящего решения Совета народных депутатов сельского поселения бюджетных ассигнований, предусмотренных по подразделу «Другие общегосударственные вопросы», на реализацию решений главы сельского поселения и администрации сельского поселения, в том числе на софинансирование мероприятий приоритетных проектов (программ) по основным направлениям стратегического развития Российской Федерации, а также на реализацию мероприятий, связанных с достижением целей национальных проектов. Использование зарезервированных средств осуществляется в порядке, установленном органом местного самоуправления сельского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я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межбюджетные трансферты из федерального, областного, районного бюджетов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я функций и полномочий главных распорядителей бюджетных средств (подведомственных им казенных учрежден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главному распорядителю бюджетных средств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ых случаях, установленных бюджетным законодательством 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spacing w:before="120" w:after="120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ьского посе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1. Установить, что заключение и оплата получателями средств бюджета сельского поселения договоров (муниципальных контрактов) о закупке товаров, выполнении работ и оказании услуг, 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2. Установить, что получатели средств бюджета </w:t>
      </w:r>
      <w:r>
        <w:rPr>
          <w:rFonts w:cs="Arial" w:ascii="Arial" w:hAnsi="Arial"/>
          <w:bCs/>
        </w:rPr>
        <w:t>сельского поселения</w:t>
      </w:r>
      <w:r>
        <w:rPr>
          <w:rFonts w:cs="Arial" w:ascii="Arial" w:hAnsi="Arial"/>
        </w:rPr>
        <w:t xml:space="preserve">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размере до 30 процентов суммы договора (муниципального контракта)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9. Вступление в силу настоящего </w:t>
      </w:r>
      <w:r>
        <w:rPr>
          <w:rFonts w:cs="Arial" w:ascii="Arial" w:hAnsi="Arial"/>
          <w:color w:val="000000"/>
        </w:rPr>
        <w:t>решения Совета народных депутатов сельского поселения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1. Настоящее решение Совета народных депутатов сельского поселения вступает в силу с 1 января 2020 года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1"/>
      </w:tblGrid>
      <w:tr>
        <w:trPr/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 главы Новочигольского сельского поселения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А.И. Тертыш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30.12.2019 г. № 2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0 год и на плановый период 2021 и 2022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374"/>
        <w:gridCol w:w="1260"/>
        <w:gridCol w:w="116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4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22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457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4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22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457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7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7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2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к решению Совета народных депутатов Новочигольского сельского поселения "О бюджете Новочигольского сельского поселения на 2020 год и на плановый период 2021 и 2022 годов" от 30.12.2019 № 2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ВИДОВ ДОХОДОВ, ПОДВИДОВ ДОХ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16"/>
        <w:gridCol w:w="2633"/>
        <w:gridCol w:w="1265"/>
        <w:gridCol w:w="1265"/>
        <w:gridCol w:w="1264"/>
      </w:tblGrid>
      <w:tr>
        <w:trPr>
          <w:trHeight w:val="87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од показател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именование показателя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2020 год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21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2022 год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70"/>
        <w:gridCol w:w="2607"/>
        <w:gridCol w:w="1250"/>
        <w:gridCol w:w="1251"/>
        <w:gridCol w:w="1252"/>
        <w:gridCol w:w="1235"/>
      </w:tblGrid>
      <w:tr>
        <w:trPr>
          <w:tblHeader w:val="true"/>
          <w:trHeight w:val="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bookmarkStart w:id="0" w:name="P1013"/>
            <w:bookmarkEnd w:id="0"/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8 5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49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322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3457,2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27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28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289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5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6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1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5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6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2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5 03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2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1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2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0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7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30 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7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0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2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2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23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8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8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88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3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8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8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88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35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3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35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8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8 0402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73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73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733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0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73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73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733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11 0502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68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68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681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51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68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68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68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2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5 1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2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13 01000 0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1990 0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1995 1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7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7 05000 00 0000 1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7 05050 10 0000 1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21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93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168,2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21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93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168,2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2 02 1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97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5001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97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97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0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0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0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3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0,1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0,1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0,1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4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85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70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361,1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5,4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59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3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095,4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6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6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65,7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6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6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65,7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color w:val="993300"/>
          <w:lang w:eastAsia="en-US"/>
        </w:rPr>
      </w:pPr>
      <w:r>
        <w:rPr>
          <w:rFonts w:eastAsia="Calibri" w:cs="Arial" w:ascii="Arial" w:hAnsi="Arial"/>
          <w:color w:val="993300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1520</wp:posOffset>
                </wp:positionH>
                <wp:positionV relativeFrom="page">
                  <wp:posOffset>901700</wp:posOffset>
                </wp:positionV>
                <wp:extent cx="422910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 решению Совета народных депутатов Новочигольского сельского поселения "О бюджете Новочигольского сельского поселения на 2020 год и на плановый период 2021 и 2022 годов" от 30.12.2019 г. №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2.8pt;mso-wrap-distance-left:9pt;mso-wrap-distance-right:9pt;mso-wrap-distance-top:0pt;mso-wrap-distance-bottom:0pt;margin-top:71pt;mso-position-vertical-relative:page;margin-left:257.6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 решению Совета народных депутатов Новочигольского сельского поселения "О бюджете Новочигольского сельского поселения на 2020 год и на плановый период 2021 и 2022 годов" от 30.12.2019 г. №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главных администраторов доходов </w:t>
        <w:br/>
      </w:r>
      <w:r>
        <w:rPr>
          <w:rFonts w:cs="Arial" w:ascii="Arial" w:hAnsi="Arial"/>
          <w:bCs/>
        </w:rPr>
        <w:t xml:space="preserve">сельского поселения – органов государственной власт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ой Федераци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42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57"/>
        <w:gridCol w:w="4885"/>
      </w:tblGrid>
      <w:tr>
        <w:trPr>
          <w:tblHeader w:val="true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лассификации Российской </w:t>
              <w:br/>
              <w:t>Федерации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главного </w:t>
              <w:br/>
              <w:t xml:space="preserve">администратора до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а сельского поселения</w:t>
            </w:r>
          </w:p>
        </w:tc>
      </w:tr>
      <w:tr>
        <w:trPr>
          <w:trHeight w:val="23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Главного адми-нистратора доходов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го поселения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268"/>
        <w:gridCol w:w="4887"/>
      </w:tblGrid>
      <w:tr>
        <w:trPr>
          <w:tblHeader w:val="true"/>
          <w:trHeight w:val="3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* В части доходов, зачисляемых в бюджет сельского поселения в пределах компетенции главных администраторов доходов бюджета по всем статьям, подстатьям соответствующей статьи, подвидам доходов бюджета.</w:t>
      </w:r>
      <w:r>
        <w:br w:type="page"/>
      </w:r>
    </w:p>
    <w:p>
      <w:pPr>
        <w:pStyle w:val="Normal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FF0000"/>
          <w:lang w:eastAsia="en-US"/>
        </w:rPr>
      </w:pPr>
      <w:r>
        <w:rPr>
          <w:rFonts w:eastAsia="Calibri" w:cs="Arial" w:ascii="Arial" w:hAnsi="Arial"/>
          <w:bCs/>
          <w:color w:val="FF000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ЕРЕЧЕНЬ ГЛАВНЫХ АДМИНИСТРАТОРОВ ДОХОДОВ БЮДЖЕТА СЕЛЬСКОГО ПОСЕЛЕНИЯ – ОРГАНОВ МЕСТНОГО САМОУПРАВ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40100</wp:posOffset>
                </wp:positionH>
                <wp:positionV relativeFrom="page">
                  <wp:posOffset>901700</wp:posOffset>
                </wp:positionV>
                <wp:extent cx="4229100" cy="105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 решению Совета народных депутатов Новочигольского сельского поселения "О бюджете Новочигольского сельского поселения на 2020 год и на плановый период 2021 и 2022 годов" от 30.12.2019 г. №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2.8pt;mso-wrap-distance-left:9pt;mso-wrap-distance-right:9pt;mso-wrap-distance-top:0pt;mso-wrap-distance-bottom:0pt;margin-top:71pt;mso-position-vertical-relative:page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 решению Совета народных депутатов Новочигольского сельского поселения "О бюджете Новочигольского сельского поселения на 2020 год и на плановый период 2021 и 2022 годов" от 30.12.2019 г. №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923"/>
        <w:gridCol w:w="3923"/>
      </w:tblGrid>
      <w:tr>
        <w:trPr>
          <w:trHeight w:val="78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21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 бюджета сельского поселения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Администрация Новочигольского сельского поселения Таловского муниципального района Воронежской области 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28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25 1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35 1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995 10 0000 1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6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6025 10 0000 4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16 01063 01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Главой 6</w:t>
              </w:r>
            </w:hyperlink>
            <w:r>
              <w:rPr>
                <w:rFonts w:cs="Arial" w:ascii="Arial" w:hAnsi="Arial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1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9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081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082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9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10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105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5002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5147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3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516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Новочиголь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 поселения на 2020 год и плановый период 2021 и 2022 годов» от 30.12.2019 г. № 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265" w:leader="none"/>
          <w:tab w:val="right" w:pos="8460" w:leader="none"/>
        </w:tabs>
        <w:ind w:right="895" w:hanging="0"/>
        <w:jc w:val="center"/>
        <w:rPr/>
      </w:pPr>
      <w:r>
        <w:rPr>
          <w:rFonts w:cs="Arial" w:ascii="Arial" w:hAnsi="Arial"/>
        </w:rPr>
        <w:t>ПЕРЕЧЕНЬ ГЛАВНЫХ АДМИНИСТРАТОРОВ ИСТОЧНИКОВ ВНУТРЕННЕГО ФИНАНСИРОВАНИЯ ДЕФИЦИТА БЮДЖЕТА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864"/>
      </w:tblGrid>
      <w:tr>
        <w:trPr>
          <w:trHeight w:val="1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Новочигольского сельского поселения Таловского муниципального района Воронеж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1"/>
        <w:gridCol w:w="850"/>
        <w:gridCol w:w="1134"/>
        <w:gridCol w:w="851"/>
        <w:gridCol w:w="1134"/>
        <w:gridCol w:w="992"/>
        <w:gridCol w:w="992"/>
      </w:tblGrid>
      <w:tr>
        <w:trPr>
          <w:trHeight w:val="75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5190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Новочигольского сельского поселения 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right" w:pos="9355" w:leader="none"/>
              </w:tabs>
              <w:ind w:left="52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Новочигольского сельского поселения на 2020 год и плановый период 2021 и 2022 годов»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30.12.2019 г. № 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Ведомственная структура расходов бюджета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20 год и на плановый период 2021 и 2022 годов</w:t>
            </w:r>
          </w:p>
        </w:tc>
      </w:tr>
      <w:tr>
        <w:trPr>
          <w:trHeight w:val="5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37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37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1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27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,7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/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3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78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21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49,1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,3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5,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7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еализации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,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31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</w:tr>
      <w:tr>
        <w:trPr>
          <w:trHeight w:val="25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</w:tbl>
    <w:p>
      <w:pPr>
        <w:pStyle w:val="Normal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  <w:r>
        <w:br w:type="page"/>
      </w:r>
    </w:p>
    <w:p>
      <w:pPr>
        <w:pStyle w:val="Normal"/>
        <w:ind w:left="4678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4678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овочиголь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 поселения на 2020 год и плановый период 2021 и 2022 годов»</w:t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467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0.12.2019 г. № 28</w:t>
      </w:r>
    </w:p>
    <w:p>
      <w:pPr>
        <w:pStyle w:val="Normal"/>
        <w:tabs>
          <w:tab w:val="clear" w:pos="708"/>
          <w:tab w:val="left" w:pos="5220" w:leader="none"/>
        </w:tabs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0 год и на плановый период 2021 и 2022 годов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51"/>
        <w:gridCol w:w="850"/>
        <w:gridCol w:w="1134"/>
        <w:gridCol w:w="709"/>
        <w:gridCol w:w="1134"/>
        <w:gridCol w:w="1134"/>
        <w:gridCol w:w="1076"/>
        <w:gridCol w:w="142"/>
      </w:tblGrid>
      <w:tr>
        <w:trPr>
          <w:trHeight w:val="51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1" w:name="RANGE!A1%3AH156"/>
            <w:bookmarkStart w:id="2" w:name="RANGE!A1%3AH156"/>
            <w:bookmarkEnd w:id="2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5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3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4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3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4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4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6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4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0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3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4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9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</w:t>
            </w:r>
            <w:r>
              <w:rPr>
                <w:rFonts w:cs="Arial" w:ascii="Arial" w:hAnsi="Arial"/>
                <w:i/>
                <w:iCs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4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4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4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,</w:t>
            </w:r>
          </w:p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еализации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4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4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4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ind w:left="4820" w:hanging="0"/>
        <w:jc w:val="right"/>
        <w:rPr/>
      </w:pPr>
      <w:r>
        <w:rPr>
          <w:rFonts w:cs="Arial" w:ascii="Arial" w:hAnsi="Arial"/>
        </w:rPr>
        <w:tab/>
        <w:t xml:space="preserve"> Приложение 8</w:t>
      </w:r>
    </w:p>
    <w:p>
      <w:pPr>
        <w:pStyle w:val="Normal"/>
        <w:ind w:left="482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ind w:left="48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 поселения на 2020 год и плановый период 2021 и 2022 годов»</w:t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48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0.12.2019 г. № 28</w:t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целевым статьям (муниципальным программам сельского поселения)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руппам видов расходов, разделам, подразделам классификации расходов бюджета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на 2020 год и на плановый период 2021 и 2022 годов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6"/>
        <w:gridCol w:w="1276"/>
        <w:gridCol w:w="709"/>
        <w:gridCol w:w="567"/>
        <w:gridCol w:w="567"/>
        <w:gridCol w:w="1134"/>
        <w:gridCol w:w="1134"/>
        <w:gridCol w:w="1076"/>
      </w:tblGrid>
      <w:tr>
        <w:trPr>
          <w:trHeight w:val="51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37,9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37,9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5,8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27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98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4,6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0,6 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26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,7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3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0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20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</w:tr>
      <w:tr>
        <w:trPr>
          <w:trHeight w:val="711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7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1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7,7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,3</w:t>
            </w:r>
          </w:p>
        </w:tc>
      </w:tr>
      <w:tr>
        <w:trPr>
          <w:trHeight w:val="278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,4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5,1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7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</w:tr>
      <w:tr>
        <w:trPr>
          <w:trHeight w:val="6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6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еализации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42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,7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29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</w:tr>
      <w:tr>
        <w:trPr>
          <w:trHeight w:val="23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05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Новочиг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rFonts w:cs="Arial" w:ascii="Arial" w:hAnsi="Arial"/>
          <w:lang w:eastAsia="en-US"/>
        </w:rPr>
        <w:t>«О бюджете Новочигольского сельского поселения на 2020 год и на плановый период 2021 и 2022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>от 30.12.2019 г. № 28</w:t>
      </w:r>
    </w:p>
    <w:p>
      <w:pPr>
        <w:pStyle w:val="Normal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орожный фонд Новочигол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0 год и на плановый период 2021 и 2022 годов </w:t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2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87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5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41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077,7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7,7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5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41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77,7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,3</w:t>
            </w:r>
          </w:p>
        </w:tc>
      </w:tr>
      <w:tr>
        <w:trPr>
          <w:trHeight w:val="19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к</w:t>
            </w:r>
            <w:r>
              <w:rPr>
                <w:rFonts w:cs="Arial" w:ascii="Arial" w:hAnsi="Arial"/>
                <w:iCs/>
                <w:lang w:eastAsia="en-US"/>
              </w:rPr>
              <w:t xml:space="preserve">апитальный ремонт и ремонт автомобильных дорог общего пользования местного значения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30"/>
      <w:szCs w:val="3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sz w:val="26"/>
      <w:szCs w:val="26"/>
    </w:rPr>
  </w:style>
  <w:style w:type="paragraph" w:styleId="Xl84">
    <w:name w:val="xl84"/>
    <w:basedOn w:val="Normal"/>
    <w:qFormat/>
    <w:pPr>
      <w:shd w:fill="FFFF99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FF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FF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Xl122">
    <w:name w:val="xl122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5B8F145C63A3A5DBAC06003537619B2C021B2A60C6FF0349BB1D767F67DC21B50CBFADAA46A076FE6E7D9DE38753D1924A59F65EAC71E9M6r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7:00Z</dcterms:created>
  <dc:creator>admin</dc:creator>
  <dc:description/>
  <cp:keywords/>
  <dc:language>en-US</dc:language>
  <cp:lastModifiedBy>NCHigla</cp:lastModifiedBy>
  <cp:lastPrinted>2019-11-14T11:10:00Z</cp:lastPrinted>
  <dcterms:modified xsi:type="dcterms:W3CDTF">2019-12-30T06:55:00Z</dcterms:modified>
  <cp:revision>30</cp:revision>
  <dc:subject/>
  <dc:title>Проект</dc:title>
</cp:coreProperties>
</file>