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7800</wp:posOffset>
            </wp:positionH>
            <wp:positionV relativeFrom="paragraph">
              <wp:posOffset>130810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СОВЕТ НАРОДНЫХ ДЕПУТАТОВ </w:t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НОВОЧИГОЛЬСКОГО СЕЛЬСКОГО ПОСЕЛЕНИЯ </w:t>
      </w:r>
    </w:p>
    <w:p>
      <w:pPr>
        <w:pStyle w:val="2"/>
        <w:rPr/>
      </w:pPr>
      <w:r>
        <w:rPr>
          <w:rFonts w:cs="Arial" w:ascii="Arial" w:hAnsi="Arial"/>
          <w:b w:val="false"/>
          <w:sz w:val="24"/>
        </w:rPr>
        <w:t xml:space="preserve">ТАЛОВСКОГО МУНИЦИПАЛЬНОГО РАЙОНА </w:t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т 29.09.2022 года № 24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. Новая Чигла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внесении изменений в решение Совета народных депутатов Новочигольского сельского поселения от 28.12.2021 № 14 «О бюджете Новочигольского сельского поселения на 2022 год и на плановый период 2023 и 2024 годов»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Совет народных депутатов Новочигольского сельского поселения Таловского муниципального района Воронежской област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</w:rPr>
        <w:t>РЕШИЛ: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right" w:pos="567" w:leader="none"/>
        </w:tabs>
        <w:ind w:left="0" w:firstLine="540"/>
        <w:jc w:val="both"/>
        <w:rPr/>
      </w:pPr>
      <w:r>
        <w:rPr>
          <w:rFonts w:cs="Arial" w:ascii="Arial" w:hAnsi="Arial"/>
          <w:lang w:val="ru-RU"/>
        </w:rPr>
        <w:t>Внести в решение Совета народных депутатов Новочигольского сельского поселения от 28.12.2021 № 14 «О бюджете Новочигольского сельского поселения на 2022 год и на плановый период 2023 и 2024 годов» (далее - решение) следующие изменения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Arial" w:ascii="Arial" w:hAnsi="Arial"/>
        </w:rPr>
        <w:t>1.1. В разделе 1 Решения: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в пункте 1.1.1 слова «в сумме 31855,8 тыс. рублей» заменить словами «в сумме 32815,0 тыс. рублей»;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в пункте 1.1.2. слова «в сумме 31855,8  тыс. рублей» заменить словами «в сумме 32815,0 тыс. рублей»;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пункт 1.1.3. изложить в следующей редакции: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« 1.1.3. прогнозируемый</w:t>
      </w:r>
      <w:r>
        <w:rPr>
          <w:rFonts w:cs="Arial" w:ascii="Arial" w:hAnsi="Arial"/>
          <w:color w:val="000000"/>
        </w:rPr>
        <w:t xml:space="preserve"> дефицит (профицит) бюджета сельского поселения в сумме 0,0 тыс. рублей;»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Arial" w:ascii="Arial" w:hAnsi="Arial"/>
        </w:rPr>
        <w:t>1.2. Приложение 1 «Источники внутреннего финансирования дефицита бюджета сельского поселения на 2022 год и на плановый период 2023 и 2024 годов» к Решению изложить в новой редакции согласно приложению 1 к настоящему решению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Arial" w:ascii="Arial" w:hAnsi="Arial"/>
        </w:rPr>
        <w:t>1.3. Приложение 2 «Поступление доходов бюджета сельского поселения по кодам видов доходов, подвидов доходов на 2022 год и на плановый период 2023 и 2024 годов» к Решению изложить в новой редакции согласно приложению 2 к настоящему решению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Arial" w:ascii="Arial" w:hAnsi="Arial"/>
        </w:rPr>
        <w:t>1.4. Приложение 3 «Ведомственная структура расходов бюджета сельского поселения на 2022 год и на плановый период 2023 и 2024 годов» к Решению изложить в новой редакции согласно приложению 3 к настоящему решению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Arial" w:ascii="Arial" w:hAnsi="Arial"/>
        </w:rPr>
        <w:t>1.5. Приложение 4 «Распределение бюджетных ассигнований по разделам и подразделам, целевым статьям (муниципальным программам сельского поселения), группам видов расходов классификации расходов бюджета сельского поселения на 2022 год и на плановый период 2023 и 2024 годов» к Решению изложить в новой редакции согласно приложению 4 к настоящему решению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Arial" w:ascii="Arial" w:hAnsi="Arial"/>
        </w:rPr>
        <w:t>1.6. Приложение 5 «Распределение бюджетных ассигнований по целевым статьям (муниципальным программам сельского поселения), группам видов расходов, разделам, подразделам классификации расходов бюджета сельского поселения на 2022 год и на плановый период 2023 и 2024 годов» к Решению изложить в новой редакции согласно приложению 5 к настоящему решению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Arial" w:ascii="Arial" w:hAnsi="Arial"/>
        </w:rPr>
        <w:t>1.7. Приложение 6 «Объем бюджетных ассигнований муниципального дорожного фонда  сельского поселения на 2022 год и на плановый период 2023 и 2024 годов в размере прогнозируемого объема установленных действующим законодательством источников формирования муниципального дорожного фонда сельского поселения на 2022 год и на плановый период 2023 и 2024 годов» к Решению изложить в новой редакции согласно приложению 6 к настоящему решению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Настоящее решение вступает в силу после его официального обнародовани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840"/>
      </w:tblGrid>
      <w:tr>
        <w:trPr/>
        <w:tc>
          <w:tcPr>
            <w:tcW w:w="4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Глава Новочигольского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4840" w:type="dxa"/>
            <w:tcBorders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</w:t>
            </w:r>
            <w:r>
              <w:rPr>
                <w:rFonts w:cs="Arial" w:ascii="Arial" w:hAnsi="Arial"/>
              </w:rPr>
              <w:t>С.А. Майгуров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1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чиголь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«О внесении изменений в решение Совета народных депутатов Новочигольского сельского поселения от 28.12.2021 № 14 «О бюджете Новочигольского сельского поселения на 2022 год и на плановый период 2023 и 2024 годов»» от 29.09.2022 № 24 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овочиголь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Новочигольского сель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2 год и на плановый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3 и 2024 годов»</w:t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28.12.2021 года № 14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Источники внутреннего финансирования дефицита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бюджета сельского поселения на 2022 год и на плановый период 2023 и 2024 годов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ыс. руб.</w:t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2520"/>
        <w:gridCol w:w="1374"/>
        <w:gridCol w:w="1260"/>
        <w:gridCol w:w="1169"/>
      </w:tblGrid>
      <w:tr>
        <w:trPr>
          <w:trHeight w:val="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4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ов бюдж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 00 00 0000 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бюджетных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7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7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8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гашение бюджетами сельских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8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28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580,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840,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28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580,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840,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80,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40,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80,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40,2</w:t>
            </w:r>
          </w:p>
        </w:tc>
      </w:tr>
    </w:tbl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2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чигольского 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 внесении изменений в решение Совета народных депутатов Новочигольского сельского поселения от 28.12.2021 № 14 «О бюджете Новочигольского сельского поселения на 2022 год и на плановый период 2023 и 2024 годов»» от 29.09.2022 № 24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овочиголь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Новочигольского сель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2 год и на плановый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3 и 2024 годов»</w:t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28.12.2021 года № 14</w:t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УПЛЕНИЕ ДОХОДОВ БЮДЖЕТ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КОДАМ ВИДОВ ДОХОДОВ, ПОДВИДОВ ДОХОДОВ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</w:rPr>
        <w:t>НА 2022 ГОД И НА ПЛАНОВЫЙ ПЕРИОД 2023 И 2024 ГОДОВ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right"/>
        <w:rPr/>
      </w:pPr>
      <w:r>
        <w:rPr/>
        <w:t>(тыс. рублей)</w:t>
      </w:r>
    </w:p>
    <w:tbl>
      <w:tblPr>
        <w:tblW w:w="5100" w:type="pct"/>
        <w:jc w:val="left"/>
        <w:tblInd w:w="-6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177"/>
        <w:gridCol w:w="2684"/>
        <w:gridCol w:w="1290"/>
        <w:gridCol w:w="1290"/>
        <w:gridCol w:w="1289"/>
      </w:tblGrid>
      <w:tr>
        <w:trPr>
          <w:trHeight w:val="870" w:hRule="atLeast"/>
        </w:trPr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показателя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оказателя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умма на плановый период </w:t>
            </w:r>
          </w:p>
        </w:tc>
      </w:tr>
      <w:tr>
        <w:trPr>
          <w:trHeight w:val="240" w:hRule="atLeast"/>
        </w:trPr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2022 год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23 г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2024 год </w:t>
            </w:r>
          </w:p>
        </w:tc>
      </w:tr>
    </w:tbl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700" w:type="pct"/>
        <w:jc w:val="left"/>
        <w:tblInd w:w="-6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132"/>
        <w:gridCol w:w="2658"/>
        <w:gridCol w:w="1274"/>
        <w:gridCol w:w="1274"/>
        <w:gridCol w:w="1277"/>
        <w:gridCol w:w="1260"/>
      </w:tblGrid>
      <w:tr>
        <w:trPr>
          <w:tblHeader w:val="true"/>
          <w:trHeight w:val="17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3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8 50 00000 00 0000 0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1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80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40,2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00 00000 00 0000 0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344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734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Cs/>
              </w:rPr>
              <w:t>7349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01 02000 01 0000 1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8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8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91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01 02010 01 0000 1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8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8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91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05 00000 00 0000 0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НАЛОГИ НА СОВОКУПНЫЙ ДОХ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54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54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545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05 03000 01 0000 1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Единый сельскохозяйственный нало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54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54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545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05 03010 01 0000 1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Единый сельскохозяйственный нало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54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54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545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06 00000 00 0000 0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НАЛОГИ НА ИМУЩЕСТ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827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82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827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06 01000 00 0000 1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Налог на имущество физических ли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1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10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Cs/>
              </w:rPr>
              <w:t>000 1 06 01030 10 0000 1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1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10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06 06000 00 0000 1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Земельный нало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417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41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417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Cs/>
              </w:rPr>
              <w:t>000 1 06 06030 00 0000 1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Земельный налог с организац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1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1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150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06 0603310 0000 1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1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1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150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06 06040 00 0000 1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Земельный налог с физических ли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267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26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267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06 0604310 0000 1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267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26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267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08 00000 00 0000 0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ГОСУДАРСТВЕННАЯ ПОШЛИ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08 04000 01 0000 1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08 04020 01 0000 1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11 00000 00 0000 0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847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84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847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11 05000 00 0000 12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847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84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847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11 05020 00 0000 12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участков бюджетных и автономных учреждений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81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81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812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Cs/>
              </w:rPr>
              <w:t>000 1 11 0502510 0000 12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81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81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8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11 05030 00 0000 12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5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11 05035 10 0000 12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(за исключением имущества муниципальных бюджетных и автономных учреждений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5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13 00000 00 0000 0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29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2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29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13 01000 00 0000 13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Доходы от оказания платных услуг (работ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9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9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13 01990 00 0000 13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Прочие доходы от оказания платных услуг (работ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9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9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13 01995 10 0000 13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9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9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 1 13 02000 00 0000 13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компенсации затрат государст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91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9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910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</w:tr>
      <w:tr>
        <w:trPr>
          <w:trHeight w:val="27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3 02 060 00 0000 13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91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9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910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</w:tr>
      <w:tr>
        <w:trPr>
          <w:trHeight w:val="27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3 02065 10 0000 13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91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9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910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</w:tr>
      <w:tr>
        <w:trPr>
          <w:trHeight w:val="27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4 00000 10 0000 43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ПРОДАЖИ МАТЕРИАЛЬНЫХ АКТИВ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611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</w:tr>
      <w:tr>
        <w:trPr>
          <w:trHeight w:val="27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4 06000 10 0000 43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611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</w:tr>
      <w:tr>
        <w:trPr>
          <w:trHeight w:val="27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4 06020 10 0000 43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611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</w:tr>
      <w:tr>
        <w:trPr>
          <w:trHeight w:val="27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4 06025 10 0000 43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продажи земельных участков, находящихся в собственности сельских поселений (за исключением земельных участков бюджетных и автономных учреждений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611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2 00 00000 00 0000 0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9367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3237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3491,2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2 02 00000 00 0000 0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9367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3237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3491,2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2 02 10000 00 0000 15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109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01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015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2 02 15001 00 0000 15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754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5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56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</w:tr>
      <w:tr>
        <w:trPr>
          <w:trHeight w:val="23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15001 10 0000 15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 на выравнивание бюджетной обеспеченн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754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5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56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</w:tr>
      <w:tr>
        <w:trPr>
          <w:trHeight w:val="23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 2 02 16001 00 0000 15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5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65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659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</w:tr>
      <w:tr>
        <w:trPr>
          <w:trHeight w:val="23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16001 10 0000 15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5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65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659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</w:tr>
      <w:tr>
        <w:trPr>
          <w:trHeight w:val="23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0 2 02 20000 00 0000 15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5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</w:tr>
      <w:tr>
        <w:trPr>
          <w:trHeight w:val="23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0 2 02 25555 00 0000 15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5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</w:tr>
      <w:tr>
        <w:trPr>
          <w:trHeight w:val="23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0 2 02 25555 10 0000 15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5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2 02 30000 00 0000 15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47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41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49,9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35118 00 0000 15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47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41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49,9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35118 10 0000 15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47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41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49,9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2 02 40000 00 0000 15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Иные межбюджетные трансфер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4510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198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2226,3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0 2 02 40014 00 0000 15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25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43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89,3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0 2 02 4001410 0000 15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12125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43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89,3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4516000 0000 15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</w:tr>
      <w:tr>
        <w:trPr>
          <w:trHeight w:val="101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4516010 0000 15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bCs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bCs/>
              </w:rPr>
              <w:t>0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</w:tr>
      <w:tr>
        <w:trPr>
          <w:trHeight w:val="101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ConsPlusNormal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49999 10 0000 15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384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7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77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</w:tr>
    </w:tbl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3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чигольского 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 внесении изменений в решение Совета народных депутатов Новочигольского сельского поселения от 28.12.2021 № 14 «О бюджете Новочигольского сельского поселения на 2022 год и на плановый период 2023 и 2024 годов»» от 29.09.2022 № 24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овочиголь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Новочигольского сель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2 год и на плановый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3 и 2024 годов»</w:t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28.12.2021 года № 14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едомственная структура расходов бюджета сельского поселения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 2022 год и на плановый период 2023 и 2024 годов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Сумма (тыс. рублей)</w:t>
      </w:r>
    </w:p>
    <w:tbl>
      <w:tblPr>
        <w:tblW w:w="96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709"/>
        <w:gridCol w:w="567"/>
        <w:gridCol w:w="709"/>
        <w:gridCol w:w="1134"/>
        <w:gridCol w:w="708"/>
        <w:gridCol w:w="1134"/>
        <w:gridCol w:w="1135"/>
        <w:gridCol w:w="1134"/>
      </w:tblGrid>
      <w:tr>
        <w:trPr>
          <w:trHeight w:val="1380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ный распорядитель средств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22 год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3</w:t>
            </w:r>
          </w:p>
          <w:p>
            <w:pPr>
              <w:pStyle w:val="Normal"/>
              <w:ind w:left="175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24 год</w:t>
            </w:r>
          </w:p>
        </w:tc>
      </w:tr>
      <w:tr>
        <w:trPr>
          <w:trHeight w:val="3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С Е Г 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81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3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422,0</w:t>
            </w:r>
          </w:p>
        </w:tc>
      </w:tr>
      <w:tr>
        <w:trPr>
          <w:trHeight w:val="67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НОВОЧИГОЛЬ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81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3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422,0</w:t>
            </w:r>
          </w:p>
        </w:tc>
      </w:tr>
      <w:tr>
        <w:trPr>
          <w:trHeight w:val="72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26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3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57,0</w:t>
            </w:r>
          </w:p>
        </w:tc>
      </w:tr>
      <w:tr>
        <w:trPr>
          <w:trHeight w:val="114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,0</w:t>
            </w:r>
          </w:p>
        </w:tc>
      </w:tr>
      <w:tr>
        <w:trPr>
          <w:trHeight w:val="1478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,0</w:t>
            </w:r>
          </w:p>
        </w:tc>
      </w:tr>
      <w:tr>
        <w:trPr>
          <w:trHeight w:val="818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,0</w:t>
            </w:r>
          </w:p>
        </w:tc>
      </w:tr>
      <w:tr>
        <w:trPr>
          <w:trHeight w:val="90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40,0</w:t>
            </w:r>
          </w:p>
        </w:tc>
      </w:tr>
      <w:tr>
        <w:trPr>
          <w:trHeight w:val="277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деятельности 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9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,0</w:t>
            </w:r>
          </w:p>
        </w:tc>
      </w:tr>
      <w:tr>
        <w:trPr>
          <w:trHeight w:val="1122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2,0</w:t>
            </w:r>
          </w:p>
        </w:tc>
      </w:tr>
      <w:tr>
        <w:trPr>
          <w:trHeight w:val="1266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2,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2,0</w:t>
            </w:r>
          </w:p>
        </w:tc>
      </w:tr>
      <w:tr>
        <w:trPr>
          <w:trHeight w:val="114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2,0</w:t>
            </w:r>
          </w:p>
        </w:tc>
      </w:tr>
      <w:tr>
        <w:trPr>
          <w:trHeight w:val="282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ам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7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4,4</w:t>
            </w:r>
          </w:p>
        </w:tc>
      </w:tr>
      <w:tr>
        <w:trPr>
          <w:trHeight w:val="151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ам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5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5,6</w:t>
            </w:r>
          </w:p>
        </w:tc>
      </w:tr>
      <w:tr>
        <w:trPr>
          <w:trHeight w:val="151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ами местного самоуправ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</w:tr>
      <w:tr>
        <w:trPr>
          <w:trHeight w:val="839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проведения выборов и референдум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812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Новочигольского сельского поселения исполнительными органами местного само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74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Избирательной комиссии сельского посе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2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52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414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08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Новочиголь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41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78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10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7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9,9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7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9,9</w:t>
            </w:r>
          </w:p>
        </w:tc>
      </w:tr>
      <w:tr>
        <w:trPr>
          <w:trHeight w:val="66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7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9,9</w:t>
            </w:r>
          </w:p>
        </w:tc>
      </w:tr>
      <w:tr>
        <w:trPr>
          <w:trHeight w:val="1502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7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9,9</w:t>
            </w:r>
          </w:p>
        </w:tc>
      </w:tr>
      <w:tr>
        <w:trPr>
          <w:trHeight w:val="109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7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9,9</w:t>
            </w:r>
          </w:p>
        </w:tc>
      </w:tr>
      <w:tr>
        <w:trPr>
          <w:trHeight w:val="210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,9</w:t>
            </w:r>
          </w:p>
        </w:tc>
      </w:tr>
      <w:tr>
        <w:trPr>
          <w:trHeight w:val="1831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</w:tr>
      <w:tr>
        <w:trPr>
          <w:trHeight w:val="1691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7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,6</w:t>
            </w:r>
          </w:p>
        </w:tc>
      </w:tr>
      <w:tr>
        <w:trPr>
          <w:trHeight w:val="114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</w:tr>
      <w:tr>
        <w:trPr>
          <w:trHeight w:val="100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</w:tr>
      <w:tr>
        <w:trPr>
          <w:trHeight w:val="1378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езопасность на территории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</w:tr>
      <w:tr>
        <w:trPr>
          <w:trHeight w:val="73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</w:tr>
      <w:tr>
        <w:trPr>
          <w:trHeight w:val="73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чрезвычайных ситуаций) (Закупка товаров, работ и услуг для государственных (муниципальных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20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9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1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7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</w:tr>
      <w:tr>
        <w:trPr>
          <w:trHeight w:val="872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68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69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942,7</w:t>
            </w:r>
          </w:p>
        </w:tc>
      </w:tr>
      <w:tr>
        <w:trPr>
          <w:trHeight w:val="39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экономически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,4</w:t>
            </w:r>
          </w:p>
        </w:tc>
      </w:tr>
      <w:tr>
        <w:trPr>
          <w:trHeight w:val="39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,4</w:t>
            </w:r>
          </w:p>
        </w:tc>
      </w:tr>
      <w:tr>
        <w:trPr>
          <w:trHeight w:val="79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4</w:t>
            </w:r>
          </w:p>
        </w:tc>
      </w:tr>
      <w:tr>
        <w:trPr>
          <w:trHeight w:val="79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1 05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8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25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89,3</w:t>
            </w:r>
          </w:p>
        </w:tc>
      </w:tr>
      <w:tr>
        <w:trPr>
          <w:trHeight w:val="45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25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89,3</w:t>
            </w:r>
          </w:p>
        </w:tc>
      </w:tr>
      <w:tr>
        <w:trPr>
          <w:trHeight w:val="1122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25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89,3</w:t>
            </w:r>
          </w:p>
        </w:tc>
      </w:tr>
      <w:tr>
        <w:trPr>
          <w:trHeight w:val="758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25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89,3</w:t>
            </w:r>
          </w:p>
        </w:tc>
      </w:tr>
      <w:tr>
        <w:trPr>
          <w:trHeight w:val="78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88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7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5,1</w:t>
            </w:r>
          </w:p>
        </w:tc>
      </w:tr>
      <w:tr>
        <w:trPr>
          <w:trHeight w:val="414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существление полномочий по дорожной деятельности в отношении автомобильных дорог  местного значения </w:t>
            </w:r>
            <w:r>
              <w:rPr>
                <w:rFonts w:cs="Arial" w:ascii="Arial" w:hAnsi="Arial"/>
                <w:i/>
                <w:iCs/>
              </w:rPr>
              <w:t xml:space="preserve">(капитальный ремонт и ремонт автомобильных дорог общего пользования местного значения) </w:t>
            </w:r>
            <w:r>
              <w:rPr>
                <w:rFonts w:cs="Arial" w:ascii="Arial" w:hAnsi="Arial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S8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8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4,2</w:t>
            </w:r>
          </w:p>
        </w:tc>
      </w:tr>
      <w:tr>
        <w:trPr>
          <w:trHeight w:val="414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</w:tr>
      <w:tr>
        <w:trPr>
          <w:trHeight w:val="171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</w:tr>
      <w:tr>
        <w:trPr>
          <w:trHeight w:val="558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Новочиголь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</w:tr>
      <w:tr>
        <w:trPr>
          <w:trHeight w:val="139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витию градостро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512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1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896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20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,4</w:t>
            </w:r>
          </w:p>
        </w:tc>
      </w:tr>
      <w:tr>
        <w:trPr>
          <w:trHeight w:val="412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20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,4</w:t>
            </w:r>
          </w:p>
        </w:tc>
      </w:tr>
      <w:tr>
        <w:trPr>
          <w:trHeight w:val="45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20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,4</w:t>
            </w:r>
          </w:p>
        </w:tc>
      </w:tr>
      <w:tr>
        <w:trPr>
          <w:trHeight w:val="1438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20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,4</w:t>
            </w:r>
          </w:p>
        </w:tc>
      </w:tr>
      <w:tr>
        <w:trPr>
          <w:trHeight w:val="79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сети уличного освещ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,5</w:t>
            </w:r>
          </w:p>
        </w:tc>
      </w:tr>
      <w:tr>
        <w:trPr>
          <w:trHeight w:val="79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9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144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асходных обязательств в сфере обеспечения уличного освещения</w:t>
              <w:b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S8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,5</w:t>
            </w:r>
          </w:p>
        </w:tc>
      </w:tr>
      <w:tr>
        <w:trPr>
          <w:trHeight w:val="129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бор и вывоз бытовых отходов и мусор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414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9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42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зеленение территории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79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и содержанию объектов озеле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 9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151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03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9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849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Другие вопросы в сфере благоустрой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9</w:t>
            </w:r>
          </w:p>
        </w:tc>
      </w:tr>
      <w:tr>
        <w:trPr>
          <w:trHeight w:val="709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9</w:t>
            </w:r>
          </w:p>
        </w:tc>
      </w:tr>
      <w:tr>
        <w:trPr>
          <w:trHeight w:val="1609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418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3 06 9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условий для массового отдыха жителей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7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55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на благоустройство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7 9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50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F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4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программ формирования современной городской среды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/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F2 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4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2,0</w:t>
            </w:r>
          </w:p>
        </w:tc>
      </w:tr>
      <w:tr>
        <w:trPr>
          <w:trHeight w:val="43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2,0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2,0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2,0</w:t>
            </w:r>
          </w:p>
        </w:tc>
      </w:tr>
      <w:tr>
        <w:trPr>
          <w:trHeight w:val="175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условий для организации досуга и обеспечения жителей сельского поселения услугами организаций культуры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2,0</w:t>
            </w:r>
          </w:p>
        </w:tc>
      </w:tr>
      <w:tr>
        <w:trPr>
          <w:trHeight w:val="109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1,0</w:t>
            </w:r>
          </w:p>
        </w:tc>
      </w:tr>
      <w:tr>
        <w:trPr>
          <w:trHeight w:val="133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я услуг) муниципальных учреждений (Закупка товаров, работ и услуг для обеспечения государственных (муниципальных) нужд)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0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1,0</w:t>
            </w:r>
          </w:p>
        </w:tc>
      </w:tr>
      <w:tr>
        <w:trPr>
          <w:trHeight w:val="2448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я услуг) муниципальных учреждений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0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10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4</w:t>
            </w:r>
          </w:p>
        </w:tc>
      </w:tr>
      <w:tr>
        <w:trPr>
          <w:trHeight w:val="696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10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10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10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  <w:tr>
        <w:trPr>
          <w:trHeight w:val="171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10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  <w:tr>
        <w:trPr>
          <w:trHeight w:val="109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10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4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чигольского 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 внесении изменений в решение Совета народных депутатов Новочигольского сельского поселения от 28.12.2021 № 14 «О бюджете Новочигольского сельского поселения на 2022 год и на плановый период 2023 и 2024 годов»» от 29.09.2022 № 24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овочиголь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Новочигольского сель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2 год и на плановый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3 и 2024 годов»</w:t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28.12.2021 года № 14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ределение бюджетных ассигнований по разделам и подразделам, целевым статьям (муниципальным программам сельского поселения), группам видов расходов классификации расходов бюджета сельского поселения на 2022 год и на плановый период 2023 и 2024 годов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Сумма (тыс. рублей)</w:t>
      </w:r>
    </w:p>
    <w:tbl>
      <w:tblPr>
        <w:tblW w:w="951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567"/>
        <w:gridCol w:w="567"/>
        <w:gridCol w:w="1134"/>
        <w:gridCol w:w="709"/>
        <w:gridCol w:w="1134"/>
        <w:gridCol w:w="1134"/>
        <w:gridCol w:w="1134"/>
      </w:tblGrid>
      <w:tr>
        <w:trPr>
          <w:trHeight w:val="1380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22 го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2023 </w:t>
            </w:r>
          </w:p>
          <w:p>
            <w:pPr>
              <w:pStyle w:val="Normal"/>
              <w:ind w:left="175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24 год</w:t>
            </w:r>
          </w:p>
        </w:tc>
      </w:tr>
      <w:tr>
        <w:trPr>
          <w:trHeight w:val="3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С Е Г 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8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3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422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НОВОЧИГОЛЬ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8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3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422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2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3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57,0</w:t>
            </w:r>
          </w:p>
        </w:tc>
      </w:tr>
      <w:tr>
        <w:trPr>
          <w:trHeight w:val="114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,0</w:t>
            </w:r>
          </w:p>
        </w:tc>
      </w:tr>
      <w:tr>
        <w:trPr>
          <w:trHeight w:val="414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,0</w:t>
            </w:r>
          </w:p>
        </w:tc>
      </w:tr>
      <w:tr>
        <w:trPr>
          <w:trHeight w:val="818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,0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,0</w:t>
            </w:r>
          </w:p>
        </w:tc>
      </w:tr>
      <w:tr>
        <w:trPr>
          <w:trHeight w:val="27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деятельности 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,0</w:t>
            </w:r>
          </w:p>
        </w:tc>
      </w:tr>
      <w:tr>
        <w:trPr>
          <w:trHeight w:val="178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2,0</w:t>
            </w:r>
          </w:p>
        </w:tc>
      </w:tr>
      <w:tr>
        <w:trPr>
          <w:trHeight w:val="171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2,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2,0</w:t>
            </w:r>
          </w:p>
        </w:tc>
      </w:tr>
      <w:tr>
        <w:trPr>
          <w:trHeight w:val="114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2,0</w:t>
            </w:r>
          </w:p>
        </w:tc>
      </w:tr>
      <w:tr>
        <w:trPr>
          <w:trHeight w:val="1122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ам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4,4</w:t>
            </w:r>
          </w:p>
        </w:tc>
      </w:tr>
      <w:tr>
        <w:trPr>
          <w:trHeight w:val="151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ам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5,6</w:t>
            </w:r>
          </w:p>
        </w:tc>
      </w:tr>
      <w:tr>
        <w:trPr>
          <w:trHeight w:val="151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ами местного самоуправ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</w:tr>
      <w:tr>
        <w:trPr>
          <w:trHeight w:val="808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проведения выборов и референдум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54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Новочигольского сельского поселения исполнительными органами местного само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646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Избирательной комиссии сельского посе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1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08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Новочиголь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11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9,9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,9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,9</w:t>
            </w:r>
          </w:p>
        </w:tc>
      </w:tr>
      <w:tr>
        <w:trPr>
          <w:trHeight w:val="10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,9</w:t>
            </w:r>
          </w:p>
        </w:tc>
      </w:tr>
      <w:tr>
        <w:trPr>
          <w:trHeight w:val="10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,9</w:t>
            </w:r>
          </w:p>
        </w:tc>
      </w:tr>
      <w:tr>
        <w:trPr>
          <w:trHeight w:val="21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,9</w:t>
            </w:r>
          </w:p>
        </w:tc>
      </w:tr>
      <w:tr>
        <w:trPr>
          <w:trHeight w:val="249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</w:tr>
      <w:tr>
        <w:trPr>
          <w:trHeight w:val="1253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,6</w:t>
            </w:r>
          </w:p>
        </w:tc>
      </w:tr>
      <w:tr>
        <w:trPr>
          <w:trHeight w:val="114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</w:tr>
      <w:tr>
        <w:trPr>
          <w:trHeight w:val="100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</w:tr>
      <w:tr>
        <w:trPr>
          <w:trHeight w:val="1253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езопасность на территории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</w:tr>
      <w:tr>
        <w:trPr>
          <w:trHeight w:val="73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</w:tr>
      <w:tr>
        <w:trPr>
          <w:trHeight w:val="73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чрезвычайных ситуаций)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8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</w:tr>
      <w:tr>
        <w:trPr>
          <w:trHeight w:val="777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69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942,7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4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4</w:t>
            </w:r>
          </w:p>
        </w:tc>
      </w:tr>
      <w:tr>
        <w:trPr>
          <w:trHeight w:val="7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4</w:t>
            </w:r>
          </w:p>
        </w:tc>
      </w:tr>
      <w:tr>
        <w:trPr>
          <w:trHeight w:val="98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4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4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1 05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8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89,3</w:t>
            </w:r>
          </w:p>
        </w:tc>
      </w:tr>
      <w:tr>
        <w:trPr>
          <w:trHeight w:val="758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89,3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89,3</w:t>
            </w:r>
          </w:p>
        </w:tc>
      </w:tr>
      <w:tr>
        <w:trPr>
          <w:trHeight w:val="1229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89,3</w:t>
            </w:r>
          </w:p>
        </w:tc>
      </w:tr>
      <w:tr>
        <w:trPr>
          <w:trHeight w:val="186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8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5,1</w:t>
            </w:r>
          </w:p>
        </w:tc>
      </w:tr>
      <w:tr>
        <w:trPr>
          <w:trHeight w:val="414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 местного значения (</w:t>
            </w:r>
            <w:r>
              <w:rPr>
                <w:rFonts w:cs="Arial" w:ascii="Arial" w:hAnsi="Arial"/>
                <w:i/>
                <w:iCs/>
              </w:rPr>
              <w:t xml:space="preserve">капитальный ремонт и ремонт автомобильных дорог общего пользования местного значения) </w:t>
            </w:r>
            <w:r>
              <w:rPr>
                <w:rFonts w:cs="Arial" w:ascii="Arial" w:hAnsi="Arial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S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4,2</w:t>
            </w:r>
          </w:p>
        </w:tc>
      </w:tr>
      <w:tr>
        <w:trPr>
          <w:trHeight w:val="7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</w:tr>
      <w:tr>
        <w:trPr>
          <w:trHeight w:val="105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3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512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Новочиголь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572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витию градостро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1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6,4</w:t>
            </w:r>
          </w:p>
        </w:tc>
      </w:tr>
      <w:tr>
        <w:trPr>
          <w:trHeight w:val="418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,4</w:t>
            </w:r>
          </w:p>
        </w:tc>
      </w:tr>
      <w:tr>
        <w:trPr>
          <w:trHeight w:val="414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,4</w:t>
            </w:r>
          </w:p>
        </w:tc>
      </w:tr>
      <w:tr>
        <w:trPr>
          <w:trHeight w:val="7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,4</w:t>
            </w:r>
          </w:p>
        </w:tc>
      </w:tr>
      <w:tr>
        <w:trPr>
          <w:trHeight w:val="94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сети уличного освещ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,5</w:t>
            </w:r>
          </w:p>
        </w:tc>
      </w:tr>
      <w:tr>
        <w:trPr>
          <w:trHeight w:val="183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9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7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асходных обязательств в сфере обеспечения уличного освещения</w:t>
              <w:b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S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,5</w:t>
            </w:r>
          </w:p>
        </w:tc>
      </w:tr>
      <w:tr>
        <w:trPr>
          <w:trHeight w:val="928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бор и вывоз бытовых отходов и мусор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7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981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зеленение территории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103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и содержанию объектов озеле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 9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1434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709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917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Другие вопросы в сфере благоустрой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9</w:t>
            </w:r>
          </w:p>
        </w:tc>
      </w:tr>
      <w:tr>
        <w:trPr>
          <w:trHeight w:val="1418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9</w:t>
            </w:r>
          </w:p>
        </w:tc>
      </w:tr>
      <w:tr>
        <w:trPr>
          <w:trHeight w:val="15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09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 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условий для массового отдыха жителей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5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на благоустройство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7 9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F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грамм формирования современной городско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F2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42,0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5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42,0</w:t>
            </w:r>
          </w:p>
        </w:tc>
      </w:tr>
      <w:tr>
        <w:trPr>
          <w:trHeight w:val="10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42,0</w:t>
            </w:r>
          </w:p>
        </w:tc>
      </w:tr>
      <w:tr>
        <w:trPr>
          <w:trHeight w:val="133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условий для организации досуга и обеспечения жителей сельского поселения услугами организаций культуры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42,0</w:t>
            </w:r>
          </w:p>
        </w:tc>
      </w:tr>
      <w:tr>
        <w:trPr>
          <w:trHeight w:val="2823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1,0</w:t>
            </w:r>
          </w:p>
        </w:tc>
      </w:tr>
      <w:tr>
        <w:trPr>
          <w:trHeight w:val="274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рганизации досуга и обеспечения жителей сельского поселения услугами организаций культуры (Закупка товаров, работ и услуг для обеспечения государственных (муниципальных) нужд)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1,0</w:t>
            </w:r>
          </w:p>
        </w:tc>
      </w:tr>
      <w:tr>
        <w:trPr>
          <w:trHeight w:val="111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я услуг) муниципальных учреждений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4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4</w:t>
            </w:r>
          </w:p>
        </w:tc>
      </w:tr>
      <w:tr>
        <w:trPr>
          <w:trHeight w:val="171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4</w:t>
            </w:r>
          </w:p>
        </w:tc>
      </w:tr>
      <w:tr>
        <w:trPr>
          <w:trHeight w:val="10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4</w:t>
            </w:r>
          </w:p>
        </w:tc>
      </w:tr>
      <w:tr>
        <w:trPr>
          <w:trHeight w:val="73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4</w:t>
            </w:r>
          </w:p>
        </w:tc>
      </w:tr>
      <w:tr>
        <w:trPr>
          <w:trHeight w:val="13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4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5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чигольского 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 внесении изменений в решение Совета народных депутатов Новочигольского сельского поселения от 28.12.2021 № 14 «О бюджете Новочигольского сельского поселения на 2022 год и на плановый период 2023 и 2024 годов»» от 29.09.2022 № 24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овочиголь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Новочигольского сель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2 год и на плановый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3 и 2024 годов»</w:t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12.2021 года № 14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аспределение бюджетных ассигнований по целевым статьям 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муниципальным программам сельского поселения), группам видов расходов, разделам, подразделам классификации расходов бюджета сельского поселения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</w:rPr>
        <w:t>на 2022 год и на плановый период 2023 и 2024 годов</w:t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Сумма (тыс.рублей)</w:t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502"/>
        <w:gridCol w:w="1134"/>
        <w:gridCol w:w="709"/>
        <w:gridCol w:w="567"/>
        <w:gridCol w:w="567"/>
        <w:gridCol w:w="1134"/>
        <w:gridCol w:w="1134"/>
        <w:gridCol w:w="1134"/>
      </w:tblGrid>
      <w:tr>
        <w:trPr>
          <w:trHeight w:val="1065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25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22 го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24 год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С Е Г 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8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3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422,0</w:t>
            </w:r>
          </w:p>
        </w:tc>
      </w:tr>
      <w:tr>
        <w:trPr>
          <w:trHeight w:val="169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22,0</w:t>
            </w:r>
          </w:p>
        </w:tc>
      </w:tr>
      <w:tr>
        <w:trPr>
          <w:trHeight w:val="100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60,7</w:t>
            </w:r>
          </w:p>
        </w:tc>
      </w:tr>
      <w:tr>
        <w:trPr>
          <w:trHeight w:val="414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.1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,0</w:t>
            </w:r>
          </w:p>
        </w:tc>
      </w:tr>
      <w:tr>
        <w:trPr>
          <w:trHeight w:val="277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деятельности 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,0</w:t>
            </w:r>
          </w:p>
        </w:tc>
      </w:tr>
      <w:tr>
        <w:trPr>
          <w:trHeight w:val="100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.2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2,0</w:t>
            </w:r>
          </w:p>
        </w:tc>
      </w:tr>
      <w:tr>
        <w:trPr>
          <w:trHeight w:val="267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ам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4,4</w:t>
            </w:r>
          </w:p>
        </w:tc>
      </w:tr>
      <w:tr>
        <w:trPr>
          <w:trHeight w:val="139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ам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5,6</w:t>
            </w:r>
          </w:p>
        </w:tc>
      </w:tr>
      <w:tr>
        <w:trPr>
          <w:trHeight w:val="139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ами местного самоуправления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</w:tr>
      <w:tr>
        <w:trPr>
          <w:trHeight w:val="99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.3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,9</w:t>
            </w:r>
          </w:p>
        </w:tc>
      </w:tr>
      <w:tr>
        <w:trPr>
          <w:trHeight w:val="201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,9</w:t>
            </w:r>
          </w:p>
        </w:tc>
      </w:tr>
      <w:tr>
        <w:trPr>
          <w:trHeight w:val="1689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</w:tr>
      <w:tr>
        <w:trPr>
          <w:trHeight w:val="169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.4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Новочигольского сельского поселения исполнительными органами местного самоуправ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174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03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витию градостро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41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1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42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Избирательной комиссии сельского поселения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.5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на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,8</w:t>
            </w:r>
          </w:p>
        </w:tc>
      </w:tr>
      <w:tr>
        <w:trPr>
          <w:trHeight w:val="79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  <w:tr>
        <w:trPr>
          <w:trHeight w:val="141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4</w:t>
            </w:r>
          </w:p>
        </w:tc>
      </w:tr>
      <w:tr>
        <w:trPr>
          <w:trHeight w:val="141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1 05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2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1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6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889,3</w:t>
            </w:r>
          </w:p>
        </w:tc>
      </w:tr>
      <w:tr>
        <w:trPr>
          <w:trHeight w:val="130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2.1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1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6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889,3</w:t>
            </w:r>
          </w:p>
        </w:tc>
      </w:tr>
      <w:tr>
        <w:trPr>
          <w:trHeight w:val="272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8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5,1</w:t>
            </w:r>
          </w:p>
        </w:tc>
      </w:tr>
      <w:tr>
        <w:trPr>
          <w:trHeight w:val="102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существление полномочий по дорожной деятельности в отношении автомобильных дорог  местного значения </w:t>
            </w:r>
            <w:r>
              <w:rPr>
                <w:rFonts w:cs="Arial" w:ascii="Arial" w:hAnsi="Arial"/>
                <w:i/>
                <w:iCs/>
              </w:rPr>
              <w:t xml:space="preserve">(капитальный ремонт и ремонт автомобильных дорог общего пользования местного значения) </w:t>
            </w:r>
            <w:r>
              <w:rPr>
                <w:rFonts w:cs="Arial" w:ascii="Arial" w:hAnsi="Arial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S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4,2</w:t>
            </w:r>
          </w:p>
        </w:tc>
      </w:tr>
      <w:tr>
        <w:trPr>
          <w:trHeight w:val="166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6,4</w:t>
            </w:r>
          </w:p>
        </w:tc>
      </w:tr>
      <w:tr>
        <w:trPr>
          <w:trHeight w:val="1159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1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сети уличного освещ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4,5</w:t>
            </w:r>
          </w:p>
        </w:tc>
      </w:tr>
      <w:tr>
        <w:trPr>
          <w:trHeight w:val="69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70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асходных обязательств в сфере обеспечения уличного освещения</w:t>
              <w:b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S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,5</w:t>
            </w:r>
          </w:p>
        </w:tc>
      </w:tr>
      <w:tr>
        <w:trPr>
          <w:trHeight w:val="1122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2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бор и вывоз бытовых отходов и мусор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692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70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3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зеленение территории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138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и содержанию объектов озеле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 9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72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4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36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697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5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Другие вопросы в сфере благоустройств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9</w:t>
            </w:r>
          </w:p>
        </w:tc>
      </w:tr>
      <w:tr>
        <w:trPr>
          <w:trHeight w:val="144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9</w:t>
            </w:r>
          </w:p>
        </w:tc>
      </w:tr>
      <w:tr>
        <w:trPr>
          <w:trHeight w:val="414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6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 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812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7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условий для массового отдыха жителей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697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на благоустройство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7 9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123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8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F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грамм формирования современной городско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F2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8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4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42,0</w:t>
            </w:r>
          </w:p>
        </w:tc>
      </w:tr>
      <w:tr>
        <w:trPr>
          <w:trHeight w:val="803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4.1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условий для организации досуга и обеспечения жителей сельского поселения услугами организаций культуры 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2,0</w:t>
            </w:r>
          </w:p>
        </w:tc>
      </w:tr>
      <w:tr>
        <w:trPr>
          <w:trHeight w:val="2089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1,0</w:t>
            </w:r>
          </w:p>
        </w:tc>
      </w:tr>
      <w:tr>
        <w:trPr>
          <w:trHeight w:val="102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рганизации досуга и обеспечения жителей сельского поселения услугами организаций культуры (Закупка товаров, работ и услуг для обеспечения государственных (муниципальных) нужд)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1,0</w:t>
            </w:r>
          </w:p>
        </w:tc>
      </w:tr>
      <w:tr>
        <w:trPr>
          <w:trHeight w:val="133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я услуг) муниципальных учреждений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464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5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Безопасность на территории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,6</w:t>
            </w:r>
          </w:p>
        </w:tc>
      </w:tr>
      <w:tr>
        <w:trPr>
          <w:trHeight w:val="163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5.1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</w:tr>
      <w:tr>
        <w:trPr>
          <w:trHeight w:val="163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чрезвычайных ситуаций) (Закупка товаров, работ и услуг для государственных (муниципаль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</w:rPr>
              <w:t>01 5 01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</w:tr>
    </w:tbl>
    <w:p>
      <w:pPr>
        <w:pStyle w:val="Normal"/>
        <w:shd w:fill="FFFFFF" w:val="clear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6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народных депутатов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чиголь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 внесении изменений в решение Совета народных депутатов Новочигольского сельского поселения от 28.12.2021 № 14 «О бюджете Новочигольского сельского поселения на 2022 год и на плановый период 2023 и 2024 годов»» от 29.09.2022 № 24</w:t>
            </w:r>
          </w:p>
        </w:tc>
      </w:tr>
    </w:tbl>
    <w:p>
      <w:pPr>
        <w:pStyle w:val="Normal"/>
        <w:shd w:fill="FFFFFF" w:val="clear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6</w:t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Новочиголь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/>
      </w:pPr>
      <w:r>
        <w:rPr>
          <w:rFonts w:cs="Arial" w:ascii="Arial" w:hAnsi="Arial"/>
        </w:rPr>
        <w:t>«О бюджете Новочигольского сельского поселения на 2022 год и на плановый период 2023 и 2024 годов»</w:t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т 28.12.2021 года № 14</w:t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ъем бюджетных ассигнований муниципального дорожного фонда  сельского поселения на 2022 год и на плановый период 2023 и 2024 годов в размере прогнозируемого объема установленных действующим законодательством источников формирования муниципального дорожного фонда сельского поселения на 2022 год и на плановый период 2023 и 2024 годов</w:t>
      </w:r>
    </w:p>
    <w:p>
      <w:pPr>
        <w:pStyle w:val="Normal"/>
        <w:ind w:right="567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умма (тыс. рублей)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54"/>
        <w:gridCol w:w="1560"/>
        <w:gridCol w:w="1559"/>
        <w:gridCol w:w="1276"/>
      </w:tblGrid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Cs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Cs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Cs/>
              </w:rPr>
              <w:t>2024 год</w:t>
            </w:r>
          </w:p>
        </w:tc>
      </w:tr>
    </w:tbl>
    <w:p>
      <w:pPr>
        <w:pStyle w:val="Normal"/>
        <w:ind w:righ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887"/>
        <w:gridCol w:w="1559"/>
        <w:gridCol w:w="1559"/>
        <w:gridCol w:w="1277"/>
      </w:tblGrid>
      <w:tr>
        <w:trPr>
          <w:tblHeader w:val="true"/>
          <w:trHeight w:val="3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</w:tr>
      <w:tr>
        <w:trPr>
          <w:trHeight w:val="32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.</w:t>
            </w:r>
          </w:p>
        </w:tc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 xml:space="preserve">Дорожный фонд Новочигольского сельского посел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212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1643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1889,3</w:t>
            </w:r>
          </w:p>
        </w:tc>
      </w:tr>
      <w:tr>
        <w:trPr>
          <w:trHeight w:val="319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6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212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1643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1889,3</w:t>
            </w:r>
          </w:p>
        </w:tc>
      </w:tr>
      <w:tr>
        <w:trPr>
          <w:trHeight w:val="441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lang w:eastAsia="en-US"/>
              </w:rPr>
            </w:pPr>
            <w:r>
              <w:rPr>
                <w:rFonts w:cs="Arial" w:ascii="Arial" w:hAnsi="Arial"/>
                <w:bCs/>
                <w:iCs/>
                <w:lang w:eastAsia="en-US"/>
              </w:rPr>
            </w:r>
          </w:p>
        </w:tc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/>
                <w:lang w:eastAsia="en-US"/>
              </w:rPr>
              <w:t>1212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/>
                <w:lang w:eastAsia="en-US"/>
              </w:rPr>
              <w:t>11643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/>
                <w:lang w:eastAsia="en-US"/>
              </w:rPr>
              <w:t>11889,3</w:t>
            </w:r>
          </w:p>
        </w:tc>
      </w:tr>
      <w:tr>
        <w:trPr>
          <w:trHeight w:val="441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7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2,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5,1</w:t>
            </w:r>
          </w:p>
        </w:tc>
      </w:tr>
      <w:tr>
        <w:trPr>
          <w:trHeight w:val="44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highlight w:val="yellow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существление полномочий по дорожной деятельности в отношении автомобильных дорог  местного значения (к</w:t>
            </w:r>
            <w:r>
              <w:rPr>
                <w:rFonts w:cs="Arial" w:ascii="Arial" w:hAnsi="Arial"/>
                <w:i/>
                <w:iCs/>
                <w:lang w:eastAsia="en-US"/>
              </w:rPr>
              <w:t xml:space="preserve">апитальный ремонт и ремонт автомобильных дорог общего пользования местного значения)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8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4,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4,2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620" w:right="746" w:gutter="0" w:header="0" w:top="1135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80" w:leader="none"/>
      </w:tabs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11">
    <w:name w:val="Статья11"/>
    <w:basedOn w:val="1"/>
    <w:next w:val="Normal"/>
    <w:qFormat/>
    <w:pPr>
      <w:ind w:left="2013" w:hanging="1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Left">
    <w:name w:val="left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3:39:00Z</dcterms:created>
  <dc:creator>admin</dc:creator>
  <dc:description/>
  <cp:keywords/>
  <dc:language>en-US</dc:language>
  <cp:lastModifiedBy>NCHigla</cp:lastModifiedBy>
  <cp:lastPrinted>2020-12-08T13:26:00Z</cp:lastPrinted>
  <dcterms:modified xsi:type="dcterms:W3CDTF">2022-09-30T07:15:00Z</dcterms:modified>
  <cp:revision>10</cp:revision>
  <dc:subject/>
  <dc:title>Проект</dc:title>
</cp:coreProperties>
</file>