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8.06.2021 года № 1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9.12.2020 № 332 «О бюджете Новочигольского сельского поселения на 2021 год и на плановый период 2022 и 2023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 1 Реш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а) в пункте 1.1.1 слова «в сумме 26031,5 тыс. рублей» заменить словами «в сумме 26200,9 тыс. рублей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28031,5  тыс. рублей» заменить словами «в сумме 28200,9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1 год и на плановый период 2022 и 2023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1 год и на плановый период 2022 и 2023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6 «Ведомственная структура расходов бюджета сельского поселения на 2021 год и на плановый период 2022 и 2023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и на плановый период 2022 и 2023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9 «Муниципальный дорожный фонд Новочигольского сельского поселения на 2021 год и на плановый период 2022 и 2023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8.</w:t>
      </w:r>
      <w:r>
        <w:rPr/>
        <w:t xml:space="preserve"> </w:t>
      </w:r>
      <w:r>
        <w:rPr>
          <w:rFonts w:cs="Arial" w:ascii="Arial" w:hAnsi="Arial"/>
        </w:rPr>
        <w:t>Дополнить Решение новым разделом 6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ежбюджетные трансферты местным бюджетам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твердить бюджетные ассигнования на предоставление иных межбюджетных трансфертов бюджету Таловского муниципального района на 2021 год и на плановый период 2022 и 2023 годов согласно приложению 10 к 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6.2. Утвердить распределение иных межбюджетных трансфертов бюджету Таловского муниципального района на 2021 год в сумме 833,8 тыс. рублей, на 2022 год в сумме 2188,7 тыс. рублей, на 2023 год в сумме2188,7 тыс. рублей согласно приложению 11 к  настоящему решению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9. Разделы 6-9 считать разделами 7-10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0. Дополнить Решение новым приложением 10 «Бюджетные ассигнования на предоставление межбюджетных трансфертов бюджету Таловского муниципального района на 2021 год и на плановый период 2022 и 2023 годов»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Дополнить Решение новым приложением 11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и плановый период 2022 и 2023 годов»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28.06.2021 г.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1 год и на плановый период 2022 и 2023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3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 28.06.2021 г.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77"/>
        <w:gridCol w:w="1260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561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 от компенсации затрат государ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Доходы, поступающие в порядке возмещения расходов, понесенных в связи с эксплуатацией имуществ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0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7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9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25555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 28.06.2021 г.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19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89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  28.06.2021 г.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8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8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hanging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5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  28.06.2021 г. № 1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4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8,5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87,2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1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0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1</w:t>
            </w:r>
          </w:p>
        </w:tc>
      </w:tr>
      <w:tr>
        <w:trPr>
          <w:trHeight w:val="24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софинансирование расходов на обустройство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создания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7</w:t>
            </w:r>
          </w:p>
        </w:tc>
      </w:tr>
      <w:tr>
        <w:trPr>
          <w:trHeight w:val="83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9.12.2020 № 33 «О бюджете Новочигольского сельского поселения на 2021 год и на плановый период 2022 и 2023 годов»» от   28.06.2021 г. № 14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Новочиго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год и на плановый период 2022 и 2023 годов 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9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4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9.12.2020 № 33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и на плановый период 202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2023 годов»» от 28.06.2021 г.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на 2021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0 года № 33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на предоставление межбюджетных трансфертов бюджету Таловского муниципального района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тыс. рублей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17"/>
        <w:gridCol w:w="740"/>
        <w:gridCol w:w="740"/>
        <w:gridCol w:w="980"/>
        <w:gridCol w:w="1360"/>
        <w:gridCol w:w="1283"/>
        <w:gridCol w:w="1280"/>
      </w:tblGrid>
      <w:tr>
        <w:trPr>
          <w:trHeight w:val="865" w:hRule="atLeast"/>
        </w:trPr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9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16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206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чи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чигольского сельского поселения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12.2020 № 33 «О бюдже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2021 год и на плановый период 202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2023 годов»» от   </w:t>
      </w:r>
      <w:r>
        <w:rPr>
          <w:rFonts w:cs="Arial" w:ascii="Arial" w:hAnsi="Arial"/>
        </w:rPr>
        <w:t>28.06.2021 г. № 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Новочиголь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2 и 2023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20 года № 3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и плановый период 2022 и 2023 годов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620" w:right="746" w:gutter="0" w:header="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302000000000130" TargetMode="External"/><Relationship Id="rId4" Type="http://schemas.openxmlformats.org/officeDocument/2006/relationships/hyperlink" Target="http://kodifikant.ru/codes/kbk2014/1130206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4:00Z</dcterms:created>
  <dc:creator>admin</dc:creator>
  <dc:description/>
  <cp:keywords/>
  <dc:language>en-US</dc:language>
  <cp:lastModifiedBy>NCHigla</cp:lastModifiedBy>
  <cp:lastPrinted>2021-06-22T16:12:00Z</cp:lastPrinted>
  <dcterms:modified xsi:type="dcterms:W3CDTF">2021-06-30T05:41:00Z</dcterms:modified>
  <cp:revision>19</cp:revision>
  <dc:subject/>
  <dc:title>Проект</dc:title>
</cp:coreProperties>
</file>