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05.2022 года № 14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25398,3 тыс. рублей» заменить словами «в сумме 31855,8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27398,3  тыс. рублей» заменить словами «в сумме 31855,8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1.1.3.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 1.1.3. прогнозируемый</w:t>
      </w:r>
      <w:r>
        <w:rPr>
          <w:rFonts w:cs="Arial" w:ascii="Arial" w:hAnsi="Arial"/>
          <w:color w:val="000000"/>
        </w:rPr>
        <w:t xml:space="preserve"> дефицит (профицит) бюджета сельского поселения в сумме 0,0 тыс. рублей;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8 Решения «Особенности использования бюджетных   ассигнований для финансирования договоров (муниципальных контрактов), заключаемых получателями средств бюджета сельского поселения» дополнить п.п. 8.3:</w:t>
      </w:r>
    </w:p>
    <w:p>
      <w:pPr>
        <w:pStyle w:val="Normal"/>
        <w:tabs>
          <w:tab w:val="clear" w:pos="708"/>
          <w:tab w:val="left" w:pos="465" w:leader="none"/>
          <w:tab w:val="left" w:pos="17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3. Установить, что казначейскому сопровождению подлежат  авансовые платежи по муниципальным контрактам (договорам) о поставке товаров, выполнении работ, оказании услуг, заключаемым на сумму 50,0 миллионов рублей и боле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 п.п. 8.3.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, с областным законом об областном бюджете на 2022 год и на плановый период 2023 и 2024 годов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1 «Источники внутреннего финансирования дефицита бюджета сельского поселения на 2022 год и на плановый период 2023 и 2024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2 «Поступление доходов бюджета сельского поселения по кодам видов доходов, подвидов доходов на 2022 год и на плановый период 2023 и 2024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3 «Ведомственная структура расходов бюджета сельского поселения на 2022 год и на плановый период 2023 и 2024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7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8. Приложение 6 «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19.05.2022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2 год и на плановый период 2023 и 2024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19.05.2022 № 14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4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 1 14 00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5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0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2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0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2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1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22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19.05.2022. № 14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5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14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244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19.05.2022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4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4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8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19.05.2022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0,7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3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3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4</w:t>
            </w:r>
          </w:p>
        </w:tc>
      </w:tr>
      <w:tr>
        <w:trPr>
          <w:trHeight w:val="115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5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19.05.2022 № 14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</w:rPr>
        <w:t>«О бюджете Новочигольского сельского поселения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889,3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3:00Z</dcterms:created>
  <dc:creator>admin</dc:creator>
  <dc:description/>
  <cp:keywords/>
  <dc:language>en-US</dc:language>
  <cp:lastModifiedBy>NCHigla</cp:lastModifiedBy>
  <cp:lastPrinted>2020-12-08T13:26:00Z</cp:lastPrinted>
  <dcterms:modified xsi:type="dcterms:W3CDTF">2022-05-19T13:30:00Z</dcterms:modified>
  <cp:revision>26</cp:revision>
  <dc:subject/>
  <dc:title>Проект</dc:title>
</cp:coreProperties>
</file>