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40025</wp:posOffset>
            </wp:positionH>
            <wp:positionV relativeFrom="paragraph">
              <wp:posOffset>-6286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9.06.2020 года № 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Новая Чиг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right="4854" w:hanging="0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21 и 2022 годов»</w:t>
      </w:r>
    </w:p>
    <w:p>
      <w:pPr>
        <w:pStyle w:val="Normal"/>
        <w:tabs>
          <w:tab w:val="clear" w:pos="708"/>
          <w:tab w:val="left" w:pos="3960" w:leader="none"/>
        </w:tabs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Бюджетным кодексом РФ, Федеральным законом от 6 октября 2003г.№131-ФЗ «Об общих принципах организации местного самоуправления в Российской Федерации», Федеральным законом от 22 декабря 2005г.№176-ФЗ « О внесении изменений в Федеральный закон «О бюджетной классификации РФ» и «Бюджетный кодекс РФ», Федеральным законом от 26.04.2007г.№63-ФЗ «О внесении изменений в Бюджетный кодекс РФ в части регулирования бюджетного процесса и приведение в соответствии с бюджетным законодательством РФ отдельных законодательных актов РФ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на основании Устава Новочигольского сельского поселения Таловского муниципального района Воронежской области, Положения «О бюджетном процессе в Новочигольском сельском поселении», утвержденного Решением Совета народных депутатов Новочигольского сельского поселения Таловского муниципального района Воронежской области от 08.07.2016 года №37 в целях осуществления бюджетного процесса в Новочигольском сельском поселении Таловского муниципального района в 2020 году и на плановом периоде 2021 и 2022 годов, Совет народных депутатов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народных депутатов Новочигольского сельского поселения от 30 декабря 2019 года № 28 «О бюджете Новочигольского сельского поселения на 2020 год и на плановый период 2021 и 2022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 Раздел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) подпункт 1.1.1. изложить в следующей редакции «1.1.1. </w:t>
      </w:r>
      <w:r>
        <w:rPr>
          <w:rFonts w:cs="Arial" w:ascii="Arial" w:hAnsi="Arial"/>
          <w:color w:val="000000"/>
        </w:rPr>
        <w:t>прогнозируемый общий объём доходов бюджета сельского поселения в сумме 21500,6 тыс. рублей, в том числе безвозмездные поступления в сумме 12221,6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2221,6 тыс. рублей, в том числе: дотации - 1150,0 тыс. рублей, субвенции - 202,0 тыс. рублей, иные межбюджетные трансферты - 10869,6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)</w:t>
      </w:r>
      <w:r>
        <w:rPr>
          <w:rFonts w:cs="Arial" w:ascii="Arial" w:hAnsi="Arial"/>
        </w:rPr>
        <w:t xml:space="preserve"> в подпункте 1.1.2. слова «сумме 26490,6 тыс. рублей» заменить словами «в сумме 26500,6 тыс. рублей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2. Приложение №2 «Поступление доходов бюджета сельского поселения по кодам видов доходов, подвидов доходов на 2020 год на плановый период 2021 и 2022 годов» изложить в новой редакции согласно приложению №1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3. Приложение №6 «Ведомственная структура расходов бюджета сельского поселения на 2020 год на плановый период 2021 и 2022 годов» изложить в новой редакции согласно приложению №2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4. Приложение №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 на плановый период 2021 и 2022 годов» изложить в новой редакции согласно приложению №3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5. Приложение №8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0 год на плановый период 2021 и 2022 годов» изложить в новой редакции согласно приложению №4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6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чигольского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С.А. Майгур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9.06.2020 №13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2</w:t>
      </w:r>
    </w:p>
    <w:p>
      <w:pPr>
        <w:pStyle w:val="ConsPlusTitle"/>
        <w:ind w:left="48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20 год и на плановый период 2021 и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30.12.</w:t>
      </w:r>
      <w:r>
        <w:rPr>
          <w:rFonts w:cs="Arial" w:ascii="Arial" w:hAnsi="Arial"/>
          <w:b w:val="false"/>
          <w:sz w:val="24"/>
          <w:szCs w:val="24"/>
        </w:rPr>
        <w:t>2019 г. № 2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0 ГОД И НА ПЛАНОВЫЙ ПЕРИОД 2021 И 2022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7"/>
        <w:gridCol w:w="2684"/>
        <w:gridCol w:w="1290"/>
        <w:gridCol w:w="1290"/>
        <w:gridCol w:w="1289"/>
      </w:tblGrid>
      <w:tr>
        <w:trPr>
          <w:trHeight w:val="87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0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2 год 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2658"/>
        <w:gridCol w:w="1274"/>
        <w:gridCol w:w="1274"/>
        <w:gridCol w:w="1277"/>
        <w:gridCol w:w="1260"/>
      </w:tblGrid>
      <w:tr>
        <w:trPr>
          <w:tblHeader w:val="true"/>
          <w:trHeight w:val="1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215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57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472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 от компенсации затрат государства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, поступающие в порядке возмещения расходов, понесенных в связи с эксплуатацией имущества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1222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68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1222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68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1086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1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9.06.2020 №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ConsPlusTitle"/>
        <w:ind w:left="48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20 год и на плановый период 2021 и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30.12.</w:t>
      </w:r>
      <w:r>
        <w:rPr>
          <w:rFonts w:cs="Arial" w:ascii="Arial" w:hAnsi="Arial"/>
          <w:b w:val="false"/>
          <w:sz w:val="24"/>
          <w:szCs w:val="24"/>
        </w:rPr>
        <w:t>2019 г. № 28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сельского посел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20 год и на плановый период 2021 и 2022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рублей)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1"/>
        <w:gridCol w:w="850"/>
        <w:gridCol w:w="1134"/>
        <w:gridCol w:w="851"/>
        <w:gridCol w:w="1134"/>
        <w:gridCol w:w="992"/>
        <w:gridCol w:w="992"/>
      </w:tblGrid>
      <w:tr>
        <w:trPr>
          <w:trHeight w:val="1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27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3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9,1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5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31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</w:tr>
      <w:tr>
        <w:trPr>
          <w:trHeight w:val="2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29.06.2020 №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ConsPlusTitle"/>
        <w:ind w:left="48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20 год и на плановый период 2021 и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30.12.</w:t>
      </w:r>
      <w:r>
        <w:rPr>
          <w:rFonts w:cs="Arial" w:ascii="Arial" w:hAnsi="Arial"/>
          <w:b w:val="false"/>
          <w:sz w:val="24"/>
          <w:szCs w:val="24"/>
        </w:rPr>
        <w:t>2019 г. № 28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0 год и на плановый период 2021 и 2022 год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/>
        <w:t>Сумма (тыс.руб.)</w:t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1"/>
        <w:gridCol w:w="850"/>
        <w:gridCol w:w="1134"/>
        <w:gridCol w:w="709"/>
        <w:gridCol w:w="1134"/>
        <w:gridCol w:w="1134"/>
        <w:gridCol w:w="1076"/>
      </w:tblGrid>
      <w:tr>
        <w:trPr>
          <w:trHeight w:val="1380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,6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32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00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1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27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178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02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711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7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3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58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4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214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18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8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9,1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85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758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86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</w:tr>
      <w:tr>
        <w:trPr>
          <w:trHeight w:val="28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05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3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14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5,1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</w:tr>
      <w:tr>
        <w:trPr>
          <w:trHeight w:val="14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8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17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310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</w:tr>
      <w:tr>
        <w:trPr>
          <w:trHeight w:val="17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1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</w:tr>
      <w:tr>
        <w:trPr>
          <w:trHeight w:val="250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7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0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39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 xml:space="preserve">к решению Совета народных депутатов Новочигольского сельского поселения </w:t>
      </w:r>
      <w:r>
        <w:rPr>
          <w:rFonts w:cs="Arial" w:ascii="Arial" w:hAnsi="Arial"/>
          <w:color w:val="FF0000"/>
        </w:rPr>
        <w:t>от .06.2020 №</w:t>
      </w:r>
      <w:r>
        <w:rPr>
          <w:rFonts w:cs="Arial" w:ascii="Arial" w:hAnsi="Arial"/>
        </w:rPr>
        <w:t xml:space="preserve"> 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30.12.2019 года № 28 «О бюджете Новочигольского сельского поселения на 2020 год и на плановый период 2019 и 2022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ConsPlusTitle"/>
        <w:ind w:left="48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20 год и на плановый период 2021 и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30.12.</w:t>
      </w:r>
      <w:r>
        <w:rPr>
          <w:rFonts w:cs="Arial" w:ascii="Arial" w:hAnsi="Arial"/>
          <w:b w:val="false"/>
          <w:sz w:val="24"/>
          <w:szCs w:val="24"/>
        </w:rPr>
        <w:t>2019 г. № 28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целевым статьям (муниципальным программам сельского поселения)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уппам видов расходов, разделам, подразделам классификации расходов бюджета сельского посел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0 год и на плановый период 2021 и 2022 год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/>
        <w:t>Сумма (тыс.рублей)</w:t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6"/>
        <w:gridCol w:w="1276"/>
        <w:gridCol w:w="709"/>
        <w:gridCol w:w="567"/>
        <w:gridCol w:w="567"/>
        <w:gridCol w:w="1134"/>
        <w:gridCol w:w="1134"/>
        <w:gridCol w:w="1076"/>
      </w:tblGrid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37,9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8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6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0</w:t>
            </w:r>
          </w:p>
        </w:tc>
      </w:tr>
      <w:tr>
        <w:trPr>
          <w:trHeight w:val="226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,7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3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141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</w:tr>
      <w:tr>
        <w:trPr>
          <w:trHeight w:val="711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1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7,7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7,7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,3</w:t>
            </w:r>
          </w:p>
        </w:tc>
      </w:tr>
      <w:tr>
        <w:trPr>
          <w:trHeight w:val="278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4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5,1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7</w:t>
            </w:r>
          </w:p>
        </w:tc>
      </w:tr>
      <w:tr>
        <w:trPr>
          <w:trHeight w:val="846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0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</w:t>
            </w:r>
          </w:p>
        </w:tc>
      </w:tr>
      <w:tr>
        <w:trPr>
          <w:trHeight w:val="11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42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5,7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7</w:t>
            </w:r>
          </w:p>
        </w:tc>
      </w:tr>
      <w:tr>
        <w:trPr>
          <w:trHeight w:val="29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</w:t>
            </w:r>
          </w:p>
        </w:tc>
      </w:tr>
      <w:tr>
        <w:trPr>
          <w:trHeight w:val="23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0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FF0000"/>
          <w:sz w:val="26"/>
          <w:szCs w:val="26"/>
          <w:lang w:eastAsia="en-US"/>
        </w:rPr>
      </w:pPr>
      <w:r>
        <w:br w:type="page"/>
      </w:r>
      <w:r>
        <w:rPr>
          <w:rFonts w:cs="Arial" w:ascii="Arial" w:hAnsi="Arial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21">
    <w:name w:val="Знак Знак2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hd w:fill="FFFF99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FF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FF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ifikant.ru/codes/kbk2014/11302000000000130" TargetMode="External"/><Relationship Id="rId4" Type="http://schemas.openxmlformats.org/officeDocument/2006/relationships/hyperlink" Target="http://kodifikant.ru/codes/kbk2014/113020600000001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8:00Z</dcterms:created>
  <dc:creator>admin</dc:creator>
  <dc:description/>
  <cp:keywords/>
  <dc:language>en-US</dc:language>
  <cp:lastModifiedBy>NCHigla</cp:lastModifiedBy>
  <cp:lastPrinted>2020-06-26T10:12:00Z</cp:lastPrinted>
  <dcterms:modified xsi:type="dcterms:W3CDTF">2020-06-30T07:43:00Z</dcterms:modified>
  <cp:revision>9</cp:revision>
  <dc:subject/>
  <dc:title>Проект</dc:title>
</cp:coreProperties>
</file>