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06.2019 года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19 году и на плановом периоде 2020 и 2021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28 декабря 2018 года № 33 «О бюджете Новочигольского сельского поселения на 2019 год и на плановый период 2020 и 2021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) подпункт 1.1.1. изложить в следующей редакции «1.1.1. прогнозируемый общий объём доходов бюджета сельского поселения в сумме 22871,7 тыс. рублей, в том числе безвозмездные поступления в сумме 11038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1038,7 тыс. рублей, в том числе: дотации – 1030,0 тыс. рублей, субвенции -196,9 тыс. рублей, иные межбюджетные трансферты, имеющие целевое назначение - 9811,8 тыс. рублей;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) в подпункте 1.1.2. слова «сумме 17221,8 тыс. рублей» заменить словами «в сумме 22871,7 тыс. рублей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2. Приложение №1 «Источники внутреннего финансирования дефицита бюджета сельского поселения на 2019 год и на плановый период 2020 и 2021 годов» к Решению изложить в новой редакции согласно приложению №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2 «Поступление доходов бюджета сельского поселения по кодам видов доходов, подвидов доходов на 2019 год на плановый период 2020 и 2021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6 «Ведомственная структура расходов бюджета сельского поселения на 2019 год на плановый период 2020 и 2021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на плановый период 2020 и 2021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на плановый период 2020 и 2021 годов» изложить в новой редакции согласно приложению №5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9 "Объем бюджетных ассигнований муниципального дорожного фонда Новочигольского сельского поселения на 2019 год и на плановый период 2020 и 2021 годов" изложить в новой редакции согласно приложению №6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7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С.А. Майгур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18 г. № 3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9 год и на плановый период 2020 и 2021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19 год и на плановый период 2020 и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28.12.</w:t>
      </w:r>
      <w:r>
        <w:rPr>
          <w:rFonts w:cs="Arial" w:ascii="Arial" w:hAnsi="Arial"/>
          <w:b w:val="false"/>
          <w:sz w:val="24"/>
          <w:szCs w:val="24"/>
        </w:rPr>
        <w:t>2018 г. № 3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GoBack"/>
            <w:bookmarkEnd w:id="1"/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00,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Ведомственная структура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311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роприятия активной политики занятости </w:t>
            </w:r>
            <w:r>
              <w:rPr>
                <w:rFonts w:cs="Arial" w:ascii="Arial" w:hAnsi="Arial"/>
                <w:sz w:val="22"/>
                <w:szCs w:val="22"/>
              </w:rPr>
              <w:t>(софинансирование)</w:t>
            </w:r>
            <w:r>
              <w:rPr>
                <w:rFonts w:cs="Arial" w:ascii="Arial" w:hAnsi="Arial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98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31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11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/>
        <w:t>Сумма (тыс.руб.)</w:t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1183"/>
        <w:gridCol w:w="576"/>
        <w:gridCol w:w="996"/>
        <w:gridCol w:w="996"/>
        <w:gridCol w:w="996"/>
      </w:tblGrid>
      <w:tr>
        <w:trPr>
          <w:trHeight w:val="75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6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6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Сумма (тыс.рублей)</w:t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42"/>
        <w:gridCol w:w="1134"/>
        <w:gridCol w:w="617"/>
        <w:gridCol w:w="709"/>
        <w:gridCol w:w="567"/>
        <w:gridCol w:w="1084"/>
        <w:gridCol w:w="1084"/>
        <w:gridCol w:w="1084"/>
      </w:tblGrid>
      <w:tr>
        <w:trPr>
          <w:trHeight w:val="106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5,5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04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9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16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23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7.06.2019 № 10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Новочигольского сельского поселения на 2019 год и на плановый период 2020 и 2021 годов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1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267,0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2:00Z</dcterms:created>
  <dc:creator>admin</dc:creator>
  <dc:description/>
  <cp:keywords/>
  <dc:language>en-US</dc:language>
  <cp:lastModifiedBy>NCHigla</cp:lastModifiedBy>
  <cp:lastPrinted>2019-06-27T13:51:00Z</cp:lastPrinted>
  <dcterms:modified xsi:type="dcterms:W3CDTF">2019-06-27T13:35:00Z</dcterms:modified>
  <cp:revision>13</cp:revision>
  <dc:subject/>
  <dc:title>Проект</dc:title>
</cp:coreProperties>
</file>