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1425</wp:posOffset>
            </wp:positionH>
            <wp:positionV relativeFrom="paragraph">
              <wp:posOffset>-31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922" w:leader="none"/>
        </w:tabs>
        <w:ind w:right="-1" w:hanging="0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9.05.2023</w:t>
      </w:r>
      <w:r>
        <w:rPr>
          <w:rFonts w:cs="Arial" w:ascii="Arial" w:hAnsi="Arial"/>
          <w:sz w:val="24"/>
          <w:szCs w:val="24"/>
        </w:rPr>
        <w:t xml:space="preserve"> года № 2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ая Чигл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>Об утверждении отчета об исполнени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 xml:space="preserve">бюджета за 3 месяца 2023 год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о статьями 264.1 и 264.2 Бюджетного кодекса Российской Федерации от 31.07.1998 № 145-ФЗ администрация Новочигольского сельского поселения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прилагаемые отчеты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 исполнении бюджета по доходам за 3 месяца 2023 года согласно приложению 1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 исполнении бюджета по расходам за 3 месяца 2023 года согласно приложению 2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об исполнении бюджета по источникам финансирования за 3 месяца 2023 года согласно приложению 3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Направить отчет об исполнении бюджета за 3 месяца 2023 года в Совет народных депутатов Новочигольского сельского поселения Таловского муниципального района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чигольск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 xml:space="preserve">                                                                          С.А.Майгур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Новочигольского сельского поселен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19.05.2023 № 22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Об исполнении бюджет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 доходам за 3 месяца 2023 года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на 01.04.2023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28116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11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4"/>
                              <w:gridCol w:w="902"/>
                              <w:gridCol w:w="2694"/>
                              <w:gridCol w:w="2268"/>
                              <w:gridCol w:w="226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Код доход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30 510 533,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 665 861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0 00000 00 000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5 612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700 653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1 00000 00 000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09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9 193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1 02000 01 0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09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9 193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1 02010 01 0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09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9 252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1 02010 01 1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09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9 252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1 02020 01 0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58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1 02020 01 1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58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5 00000 00 000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492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373 139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5 03000 01 0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492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373 139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5 03010 01 0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492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373 139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5 03010 01 1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492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373 139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6 00000 00 000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4 911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98 32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6 01000 00 0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410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39 156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6 01030 10 0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410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39 156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6 01030 10 1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410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39 156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6 06000 00 0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4 501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59 163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6 06030 00 0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 150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90 03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6 06033 10 0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 150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90 03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 с участков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6 06033 10 1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 150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90 03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6 06040 00 0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 351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30 868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6 06043 10 0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 351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30 868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6 06043 10 1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 351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30 868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1 00 00000 00 000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 795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99 9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1 08 00000 00 000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1 08 04000 01 0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1 08 04020 01 0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1 08 04020 01 1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1 11 00000 00 000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879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8 6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1 11 05000 00 0000 1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879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8 6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1 11 05020 00 0000 1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844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1 11 05025 10 0000 1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844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1 11 05030 00 0000 1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35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8 6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1 11 05035 10 0000 1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35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8 6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ОКАЗАНИЯ ПЛАТНЫХ УСЛУГ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1 13 00000 00 000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0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90 5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1 13 02000 00 0000 1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0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90 5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, поступающие в порядке возмещения расходов, понесенных в связи с эксплуатацией имуществ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1 13 02060 00 0000 1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0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90 5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1 13 02065 10 0000 1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0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90 5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2 00 00000 00 000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3 103 533,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765 231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2 02 00000 00 000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3 103 533,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765 231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2 02 10000 00 0000 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 243 9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310 9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2 02 15001 00 0000 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794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98 5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2 02 15001 10 0000 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794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98 5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2 02 16001 00 0000 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449 9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12 4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2 02 16001 10 0000 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449 9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12 4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2 02 30000 00 0000 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83 2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70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2 02 35118 00 0000 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83 2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70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2 02 35118 10 0000 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83 2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70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2 02 40000 00 0000 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1 576 433,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383 456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2 02 40014 00 0000 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4 577 452,9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63 181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2 02 40014 10 0000 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4 577 452,9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63 181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2 02 49999 00 0000 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6 998 980,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20 2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2 02 49999 10 0000 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6 998 980,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20 27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8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4"/>
                        <w:gridCol w:w="902"/>
                        <w:gridCol w:w="2694"/>
                        <w:gridCol w:w="2268"/>
                        <w:gridCol w:w="2268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6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Код дохода по бюджетной классификации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Доходы бюджета - всего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30 510 533,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 665 861,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0 00000 00 000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5 612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700 653,7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1 00000 00 000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09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9 193,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1 02000 01 0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09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9 193,76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1 02010 01 0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09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9 252,53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1 02010 01 1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09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9 252,53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1 02020 01 0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58,77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1 02020 01 1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58,77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5 00000 00 000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492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373 139,94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5 03000 01 0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492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373 139,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5 03010 01 0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492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373 139,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5 03010 01 1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492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373 139,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6 00000 00 000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4 911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98 320,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6 01000 00 0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410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39 156,3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6 01030 10 0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410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39 156,3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6 01030 10 1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410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39 156,37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6 06000 00 0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4 501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59 163,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6 06030 00 0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 150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90 032,12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6 06033 10 0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 150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90 032,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Земельный налог с участков в границах сельских поселений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6 06033 10 1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 150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90 032,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6 06040 00 0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 351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30 868,4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6 06043 10 0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 351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30 868,4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6 06043 10 1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 351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30 868,4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1 00 00000 00 000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 795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99 976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1 08 00000 00 000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6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1 08 04000 01 0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6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1 08 04020 01 0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6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1 08 04020 01 1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6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1 11 00000 00 000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879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8 646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1 11 05000 00 0000 1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879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8 646,0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1 11 05020 00 0000 1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844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1 11 05025 10 0000 1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844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1 11 05030 00 0000 1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35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8 646,0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1 11 05035 10 0000 1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35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8 646,0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ДОХОДЫ ОТ ОКАЗАНИЯ ПЛАТНЫХ УСЛУГ И КОМПЕНСАЦИИ ЗАТРАТ ГОСУДАРСТВ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1 13 00000 00 000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0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90 530,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Доходы от компенсации затрат государств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1 13 02000 00 0000 1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0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90 530,0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Доходы, поступающие в порядке возмещения расходов, понесенных в связи с эксплуатацией имуществ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1 13 02060 00 0000 1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0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90 530,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1 13 02065 10 0000 1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0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90 53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2 00 00000 00 000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3 103 533,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765 231,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2 02 00000 00 000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3 103 533,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765 231,34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Дота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2 02 10000 00 0000 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 243 9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310 975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2 02 15001 00 0000 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794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98 501,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2 02 15001 10 0000 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794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98 501,0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2 02 16001 00 0000 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449 9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12 474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Дотации бюджетам сельских поселений на выравнивание бюджетной обеспеченности из бюджетов муниципальных районов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2 02 16001 10 0000 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449 9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12 474,0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Субвен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2 02 30000 00 0000 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83 2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70 800,00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2 02 35118 00 0000 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83 2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70 800,0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2 02 35118 10 0000 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83 2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70 8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2 02 40000 00 0000 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1 576 433,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383 456,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2 02 40014 00 0000 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4 577 452,9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63 181,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2 02 40014 10 0000 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4 577 452,9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63 181,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2 02 49999 00 0000 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6 998 980,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20 275,0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2 02 49999 10 0000 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6 998 980,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20 27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Новочигольского сельского поселен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от .05.2023 № 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31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417"/>
        <w:gridCol w:w="2835"/>
        <w:gridCol w:w="1985"/>
        <w:gridCol w:w="2126"/>
        <w:gridCol w:w="16143"/>
      </w:tblGrid>
      <w:tr>
        <w:trPr>
          <w:trHeight w:val="503" w:hRule="atLeast"/>
        </w:trPr>
        <w:tc>
          <w:tcPr>
            <w:tcW w:w="31042" w:type="dxa"/>
            <w:gridSpan w:val="6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</w:t>
            </w:r>
            <w:r>
              <w:rPr>
                <w:bCs/>
                <w:color w:val="000000"/>
              </w:rPr>
              <w:t>Об исполнении бюджета по расходам за 3 месяца 2023 год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6082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на 01.04.2023</w:t>
            </w:r>
          </w:p>
        </w:tc>
      </w:tr>
      <w:tr>
        <w:trPr>
          <w:trHeight w:val="240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10 533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92 149,0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функционирование органов местного самоуправления (гла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 00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352,9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 00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352,9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 00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352,9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932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420,9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92 1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8 609,3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27 21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 161,86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27 21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 161,86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 653,0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508,8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9 9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8 229,6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9 9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8 229,6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026,1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203,5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,86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,86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,86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Избирательной комиссии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1 1 04 9207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1 1 04 92070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1 1 04 92070 8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4 903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4 90300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4 90300 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3 5118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8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3 51180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800,6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3 5118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800,6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3 51180 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002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3 51180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98,6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3 5118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99,4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3 5118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99,4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3 5118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99,4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5 01 9143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5 01 9143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5 01 9143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активной политики занятости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01 1 05 9081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01 1 05 9081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01 1 05 9081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2 01 8885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76 783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181,3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2 01 8885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76 783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181,3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2 01 8885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76 783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181,3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2 01 8885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181,3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2 01 S885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00 669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2 01 S885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00 669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2 01 S885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00 669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развитию градостро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4 9085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4 9085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4 9085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4 9185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4 9185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4 9185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системы раздельного накопления твердых коммунальны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3 02 S8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79 51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3 02 S800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79 51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3 02 S800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79 51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содержанию сетей уличного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9001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 195,6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9001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 195,6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9001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 195,6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9001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822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90010 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373,6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S867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5 480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S867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5 480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S867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5 480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по сбору и вывозу бытовых отходов и мус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2 9002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2,9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2 9002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2,9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2 9002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2,9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2 9002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2,9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рганизации и содержанию объектов озелен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3 9003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3 90030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3 90030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рганизации ритуальных услуг и содержание мест захоронения, ремонт военно-мемориальных объект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4 9004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4 90040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4 90040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в области благоустройств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5 9010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461,5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5 90100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461,5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5 90100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461,5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5 90100 24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461,5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в границах сельского поселения водоснабжения и водоотвед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6 9005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7 6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27,1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6 90050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7 6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27,1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6 90050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7 6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27,1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6 90050 24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985,9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6 90050 24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41,1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на благоустройство мест массового отдыха насел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7 9007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7 90070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7 90070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4 01 90062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2 1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955,4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4 01 90062 5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2 1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955,4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4 01 90062 5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2 1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955,4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4 01 90063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5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 034,5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4 01 90063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5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 034,5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4 01 90063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5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 034,5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4 01 90063 24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560,5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4 01 90063 24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474,06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и за выслугу лет лицам, замещавшим должности муниципальной службы в органах местного самоуправления городского посел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1 05 9047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5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808,0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1 05 90470 3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5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808,0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1 05 90470 32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5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808,0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1 05 90470 32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808,0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00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226 287,9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3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Новочигольского сельского поселен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19.05.2023 № 22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Об исполнении бюджета по источникам финансирования за 3 месяца 2023 года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на 01.04.2023</w:t>
      </w:r>
    </w:p>
    <w:tbl>
      <w:tblPr>
        <w:tblW w:w="13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</w:tblGrid>
      <w:tr>
        <w:trPr>
          <w:trHeight w:val="27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6 287,91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6 287,9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6 287,91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0 510 533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0 510 533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906 121,4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0 510 533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906 121,4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0 510 533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906 121,4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0 510 533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906 121,41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10 533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10 533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32 409,3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10 533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32 409,3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10 533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32 409,3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10 533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32 409,32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sectPr>
      <w:type w:val="nextPage"/>
      <w:pgSz w:orient="landscape" w:w="16838" w:h="11906"/>
      <w:pgMar w:left="540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24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3:00Z</dcterms:created>
  <dc:creator>User</dc:creator>
  <dc:description/>
  <cp:keywords/>
  <dc:language>en-US</dc:language>
  <cp:lastModifiedBy>NCHigla</cp:lastModifiedBy>
  <cp:lastPrinted>2021-03-09T15:03:00Z</cp:lastPrinted>
  <dcterms:modified xsi:type="dcterms:W3CDTF">2023-05-19T10:24:00Z</dcterms:modified>
  <cp:revision>5</cp:revision>
  <dc:subject/>
  <dc:title/>
</cp:coreProperties>
</file>