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4.2022 № 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бюджета Новочиголь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Таловского муниципального района з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Новочигольского сельского поселения по доходам в размере 30006,2 тыс. руб. и по расходам в размере 29229,1 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за 2021 год,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упление доходов по основным источникам в бюджет Новочигольского сельского поселения за 2021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омственная структура расходов бюджета сельского поселения за 2021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1 год, согласно приложению №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й дорожный фонд Новочигольского сельского поселения на 2021 год, согласно приложению №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ассигнования на предоставление иных межбюджетных трансфертов бюджету Таловского муниципального района на 2021 год, согласно приложению №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иных межбюджетных трансфертов бюджету Таловского муниципального района на 2021 год, согласно приложению №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Майгуров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28.04.2022 № 13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з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1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-3586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-3586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509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5091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28.04.2022 № 13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/>
      </w:pPr>
      <w:r>
        <w:rPr>
          <w:rFonts w:cs="Arial" w:ascii="Arial" w:hAnsi="Arial"/>
        </w:rPr>
        <w:t>по основным источникам в бюджет Новочигольского сельского поселения за 2021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85,3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0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000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АКТИВ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0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0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00 0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1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9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7,8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1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2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сельского поселения за 2021 год</w:t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22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НОВОЧИГОЛЬ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22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25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5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5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5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5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5,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5,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5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5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85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4,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/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2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/>
                  </w:pPr>
                  <w:r>
                    <w:rPr>
                      <w:rFonts w:cs="Arial" w:ascii="Arial" w:hAnsi="Arial"/>
                    </w:rPr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/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,5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,5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1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62,4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/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7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7,9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7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7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4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1 2 01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46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4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46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46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4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"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4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6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" w:hanging="9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/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,5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4,7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/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4,7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7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7,2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8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2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софинансирование расходов на обустройство территор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/>
                  </w:pPr>
                  <w:r>
                    <w:rPr>
                      <w:rFonts w:cs="Arial" w:ascii="Arial" w:hAnsi="Arial"/>
                    </w:rPr>
                    <w:t xml:space="preserve">01 3 07 </w:t>
                  </w:r>
                  <w:r>
                    <w:rPr>
                      <w:rFonts w:cs="Arial" w:ascii="Arial" w:hAnsi="Arial"/>
                      <w:lang w:val="en-US"/>
                    </w:rPr>
                    <w:t>S8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3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 3 F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77,7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555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77,7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90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90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90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90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еспечение деятельности МКУ "Культура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90,3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5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,4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9,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7,3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3,2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1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2 № 13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за 2021 год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софинансирование расходов на обустройство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1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2 № 13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977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229,1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229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549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5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5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5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85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4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0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2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7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4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01 2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3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46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4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4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,5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4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4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7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7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205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софинансирование расходов на обустройство территорий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3 07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3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77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F2 555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77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90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еспечение создания условий для организации досуга и обеспечения жителей сельского поселения услугами организаций культур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90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5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,4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9,8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7,3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1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2 № 13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Новочиголь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2021 год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7,9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7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8527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74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853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2 № 1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Таловского муниципального район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1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28.04.2022 № 13 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2:00Z</dcterms:created>
  <dc:creator>user</dc:creator>
  <dc:description/>
  <cp:keywords/>
  <dc:language>en-US</dc:language>
  <cp:lastModifiedBy>NCHigla</cp:lastModifiedBy>
  <cp:lastPrinted>2022-03-16T10:24:00Z</cp:lastPrinted>
  <dcterms:modified xsi:type="dcterms:W3CDTF">2022-04-27T11:10:00Z</dcterms:modified>
  <cp:revision>20</cp:revision>
  <dc:subject/>
  <dc:title>СОВЕТ НАРОДНЫХ ДЕПУТАТОВ</dc:title>
</cp:coreProperties>
</file>