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3524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 НАРОДНЫХ ДЕПУТАТОВ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ОЧИГОЛЬСКОГО СЕЛЬСКОГО ПОСЕЛЕНИЯ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АЛО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31.03.2025 года № 1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</w:rPr>
        <w:t>с. Новая Чиг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Новочигольского сельского поселения Таловского муниципального района за 2024 год</w:t>
      </w:r>
    </w:p>
    <w:p>
      <w:pPr>
        <w:pStyle w:val="Normal"/>
        <w:ind w:right="36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законом Воронежской области от 10.10.2008 N 81-ОЗ «О бюджетном процессе в Воронежской области», положением «О бюджетном процессе в Новочигольском сельском поселении» утвержденным решением Совета народных депутатов Новочигольского сельского поселения от 08.07.2016 № 37, Совет народных депутатов Новочигольского сельского поселения Талов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Утвердить отчет об исполнении бюджета Новочигольского сельского поселения по доходам в размере 37838,5 тыс. руб. и по расходам в размере 41043,2 тыс. руб., дефицит бюджета сельского поселения в сумме 3204,7 тыс. рублей по следующим показател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Источники внутреннего финансирования дефицита бюджета сельского поселения на 2024 год, согласно приложению №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оступление доходов бюджета сельского поселения по кодам видов доходов, подвидов доходов за 2024 год, согласно приложению № 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Ведомственная структура расходов бюджета сельского поселения за 2024 год, согласно приложению № 3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за 2024 год, согласно приложению № 4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за 2024 год, согласно приложению №5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бъем бюджетных ассигнований дорожного фонда сельского поселения за 2024 год в размере прогнозируемого объема установленных действующим законодательством источников формирования дорожного фонда Нижнекаменского сельского поселения за 2024 год, согласно приложению №6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Бюджетные ассигнования на предоставление иных межбюджетных трансфертов бюджету Таловского муниципального района за 2024 год, согласно приложению №7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Распределение иных межбюджетных трансфертов бюджету Таловского муниципального района за 2024 год, согласно приложению №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Настоящее решение вступает в силу с момента его официального обнародования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сполняющий обязанности главы Новочиголь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 Тертышин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br w:type="page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Таловского муниципального района за 2024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rFonts w:cs="Arial" w:ascii="Arial" w:hAnsi="Arial"/>
        </w:rPr>
        <w:t xml:space="preserve">от 31.03.2025 № 10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юджета сельского поселения за 202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0"/>
        <w:gridCol w:w="2977"/>
        <w:gridCol w:w="1843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4,7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344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344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9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9,1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Таловского муниципального района за 2024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rFonts w:cs="Arial" w:ascii="Arial" w:hAnsi="Arial"/>
        </w:rPr>
        <w:t xml:space="preserve">от 31.03.2025 № 10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бюджета сельского поселения по кодам видов доходов, подвидов доходов за 2024 год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right"/>
        <w:rPr/>
      </w:pPr>
      <w:r>
        <w:rPr/>
        <w:t>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18"/>
        <w:gridCol w:w="200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8 5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38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756,6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1 02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1 0201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54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1 05 03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54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301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54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И НА ИМУЩЕСТВ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74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1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5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1030 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5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8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3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24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33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24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4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65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1 06 06043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65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4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402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7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1 11 05000 0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7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20 0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57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251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57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30 0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1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35 1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1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3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0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0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 06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0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65 1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0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008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9972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1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9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15001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8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3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4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4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4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2 02 4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8542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004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7 05030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9,0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3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Таловского муниципального района за 2024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3.2025 №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3260" w:hRule="atLeast"/>
        </w:trPr>
        <w:tc>
          <w:tcPr>
            <w:tcW w:w="10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Ведомственная структура расходов бюджета сельского поселения за 2024 год </w:t>
            </w:r>
            <w:r>
              <w:rPr/>
              <w:t>тыс.рублей</w:t>
            </w:r>
          </w:p>
          <w:tbl>
            <w:tblPr>
              <w:tblW w:w="9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7"/>
              <w:gridCol w:w="1134"/>
              <w:gridCol w:w="709"/>
              <w:gridCol w:w="708"/>
              <w:gridCol w:w="1844"/>
              <w:gridCol w:w="920"/>
              <w:gridCol w:w="1543"/>
            </w:tblGrid>
            <w:tr>
              <w:trPr>
                <w:trHeight w:val="1380" w:hRule="atLeast"/>
              </w:trPr>
              <w:tc>
                <w:tcPr>
                  <w:tcW w:w="307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ный распорядитель средств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СР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Р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 С Е Г 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1043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АДМИНИСТРАЦИЯ НОВОЧИГОЛЬСКОГО СЕЛЬСКОГО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31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1043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001,2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3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1,1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1,1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1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1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92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1,1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66,2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66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66,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66,2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884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93,4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45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инансовое обеспечение выполнения других расходных обязательств Новочиголь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9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расходных обязательств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03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9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" w:hanging="106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40,5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40,5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40,5</w:t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40,5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40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7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,1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7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пожарной безопас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7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7,5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7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 5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7,5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205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,5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91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5735,2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бщеэкономически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2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2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908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,4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01 1 05 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8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,2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537,6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537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537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537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8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61,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 2 018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,2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8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 2 018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8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,5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Осуществление полномочий по дорожной деятельности в отношении автомобильных дорог местного значения </w:t>
                  </w:r>
                  <w:r>
                    <w:rPr>
                      <w:rFonts w:cs="Arial" w:ascii="Arial" w:hAnsi="Arial"/>
                      <w:iCs/>
                    </w:rPr>
                    <w:t xml:space="preserve">(капитальный ремонт и ремонт автомобильных дорог общего пользования местного значения)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S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452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5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5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инансовое обеспечение выполнения других расходных обязательств Новочиголь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5,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0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1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39,2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39,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39,2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39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55,6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90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95,7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финансирование расходных обязательств в сфере обеспечения уличного освещения</w:t>
                    <w:br/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 3 01 S86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9,9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Обращение с отходами, в том числе с твердыми коммунальными отходами 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2,0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2 884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0,0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2 90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2,0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Озеленение территории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3 90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держание мест захоронения и ремонт военно-мемориальных объектов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4 900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4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9,2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884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90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9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6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2,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6 900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2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7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7 785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7 900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храна окружающей сре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1,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1,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1,6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Благоустройсто населенных пунктов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81,6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Организация ликвидации объектов накопленного вреда окружающей среде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8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1,6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</w:rPr>
                    <w:t>Мероприятия по охране окружающей сре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8 804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1,6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27,6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27,6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27,1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одпрограмма "Развитие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ы, физической культуры и спорта сельского по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0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27,6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27,6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9006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12,2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9006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5,4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4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,4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,4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,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3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850"/>
        <w:gridCol w:w="709"/>
        <w:gridCol w:w="1843"/>
        <w:gridCol w:w="851"/>
        <w:gridCol w:w="1700"/>
        <w:gridCol w:w="142"/>
      </w:tblGrid>
      <w:tr>
        <w:trPr>
          <w:trHeight w:val="1800" w:hRule="atLeast"/>
        </w:trPr>
        <w:tc>
          <w:tcPr>
            <w:tcW w:w="103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Новочиголь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Таловского муниципального района за 2024 год»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 31.03.2025 № 10</w:t>
            </w:r>
          </w:p>
        </w:tc>
      </w:tr>
      <w:tr>
        <w:trPr>
          <w:trHeight w:val="1590" w:hRule="atLeast"/>
        </w:trPr>
        <w:tc>
          <w:tcPr>
            <w:tcW w:w="102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за 2024 год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ыс. рублей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4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4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69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8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1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3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6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</w:t>
            </w:r>
            <w:r>
              <w:rPr>
                <w:rFonts w:cs="Arial" w:ascii="Arial" w:hAnsi="Arial"/>
                <w:iCs/>
              </w:rPr>
              <w:t xml:space="preserve">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5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9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8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5 8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7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ликвидации объектов накопленного вреда окружающей сред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ероприятия по охране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8 8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Таловского муниципального района за 2024 год»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от 31.03.2025 № 10 </w:t>
      </w:r>
    </w:p>
    <w:tbl>
      <w:tblPr>
        <w:tblW w:w="102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203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0" w:name="RANGE!A1%3AH64"/>
            <w:bookmarkStart w:id="1" w:name="RANGE!A1%3AH64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муниципальным программам сельского поселения), группам видов расходов, разделам, подразделам классификации расходов бюджета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за 2024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тыс. </w:t>
            </w:r>
            <w:r>
              <w:rPr/>
              <w:t>рублей</w:t>
            </w:r>
          </w:p>
          <w:tbl>
            <w:tblPr>
              <w:tblW w:w="100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2977"/>
              <w:gridCol w:w="1980"/>
              <w:gridCol w:w="1080"/>
              <w:gridCol w:w="900"/>
              <w:gridCol w:w="900"/>
              <w:gridCol w:w="1377"/>
            </w:tblGrid>
            <w:tr>
              <w:trPr>
                <w:trHeight w:val="1065" w:hRule="atLeast"/>
              </w:trPr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/п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именование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ЦС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З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Р</w:t>
                  </w:r>
                </w:p>
              </w:tc>
              <w:tc>
                <w:tcPr>
                  <w:tcW w:w="137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24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 С Е Г О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1043,2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0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43,2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1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929,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1.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1,1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920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1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1.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66,2</w:t>
                  </w:r>
                </w:p>
              </w:tc>
            </w:tr>
            <w:tr>
              <w:trPr>
                <w:trHeight w:val="267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884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93,4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45,6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2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1.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0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7,4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,1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1.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,9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расходных обязательств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9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0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1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1.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83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904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,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908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,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01 1 05 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8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2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5537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2.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5537,6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8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61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8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,2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8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8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8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,5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Осуществление полномочий по дорожной деятельности в отношении автомобильных дорог местного значения </w:t>
                  </w:r>
                  <w:r>
                    <w:rPr>
                      <w:rFonts w:cs="Arial" w:ascii="Arial" w:hAnsi="Arial"/>
                      <w:iCs/>
                    </w:rPr>
                    <w:t xml:space="preserve">(капитальный ремонт и ремонт автомобильных дорог общего пользования местного значения)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S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452,7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3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20,8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55,6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90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95,7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финансирование расходных обязательств в сфере обеспечения уличного освещения</w:t>
                    <w:br/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S86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9,9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Обращение с отходами, в том числе с твердыми коммунальными отходами 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2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2,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01 3 02 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2 884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2 900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2,0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Озеленение территории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3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3 900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держание мест захоронения и ремонт военно-мемориальных объектов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4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4</w:t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4 900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4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9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9,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884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9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9,2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6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2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6 900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2,0</w:t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7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7 785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7 900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Организация ликвидации объектов накопленного вреда окружающей среде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1,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хране окружающей сред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8 804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1,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4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027,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4.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027,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9006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12,2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9006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5,4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5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7,5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5.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7,5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bookmarkStart w:id="2" w:name="RANGE!A1%3AI65"/>
            <w:bookmarkEnd w:id="2"/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Новочиголь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Таловского муниципального района за 2024 год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1.03.2025 № 10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 xml:space="preserve">Объем бюджетных ассигнований муниципального дорожного фонда  сельского поселения за 2024 год в размере прогнозируемого объема установленных действующим законодательством источников формирования муниципального дорожного фонда сельского поселения </w:t>
      </w:r>
    </w:p>
    <w:p>
      <w:pPr>
        <w:pStyle w:val="Normal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за 2024 год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 рублей)</w:t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7406"/>
        <w:gridCol w:w="1560"/>
      </w:tblGrid>
      <w:tr>
        <w:trPr>
          <w:trHeight w:val="3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Дорожный фонд Новочигольск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5537,6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5537,6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lang w:eastAsia="en-US"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5537,6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lang w:eastAsia="en-US"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1,3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к</w:t>
            </w:r>
            <w:r>
              <w:rPr>
                <w:rFonts w:cs="Arial" w:ascii="Arial" w:hAnsi="Arial"/>
                <w:iCs/>
                <w:lang w:eastAsia="en-US"/>
              </w:rPr>
              <w:t xml:space="preserve">апитальный ремонт и ремонт автомобильных дорог общего пользования местного значения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2,7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Таловского муниципального района за 2024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31.03.2025 № 10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/>
      </w:pPr>
      <w:r>
        <w:rPr>
          <w:rFonts w:cs="Arial" w:ascii="Arial" w:hAnsi="Arial"/>
          <w:bCs/>
        </w:rPr>
        <w:t>Бюджетные ассигнования на предоставление иных межбюджетных трансфертов бюджету Таловского муниципального района за 2024 год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лей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972"/>
        <w:gridCol w:w="891"/>
        <w:gridCol w:w="972"/>
        <w:gridCol w:w="1114"/>
        <w:gridCol w:w="1787"/>
      </w:tblGrid>
      <w:tr>
        <w:trPr>
          <w:trHeight w:val="1065" w:hRule="atLeast"/>
        </w:trPr>
        <w:tc>
          <w:tcPr>
            <w:tcW w:w="4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2,2</w:t>
            </w:r>
          </w:p>
        </w:tc>
      </w:tr>
      <w:tr>
        <w:trPr>
          <w:trHeight w:val="90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2,2</w:t>
            </w:r>
          </w:p>
        </w:tc>
      </w:tr>
      <w:tr>
        <w:trPr>
          <w:trHeight w:val="1459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2,2</w:t>
            </w:r>
          </w:p>
        </w:tc>
      </w:tr>
      <w:tr>
        <w:trPr>
          <w:trHeight w:val="273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2,2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Таловского муниципального района за 2024 год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31.03.2025 № 10 </w:t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Распределение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иных межбюджетных трансфертов бюджету Таловского муниципального района за 2024 год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ыс.рублей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4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аловский муниципальный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2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2,2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Прощ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18">
    <w:name w:val="Прощание"/>
    <w:basedOn w:val="Normal"/>
    <w:qFormat/>
    <w:pPr>
      <w:ind w:left="4252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5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5:00Z</dcterms:created>
  <dc:creator>user</dc:creator>
  <dc:description/>
  <cp:keywords/>
  <dc:language>en-US</dc:language>
  <cp:lastModifiedBy>NChiglaSMEV</cp:lastModifiedBy>
  <cp:lastPrinted>2021-02-15T09:51:00Z</cp:lastPrinted>
  <dcterms:modified xsi:type="dcterms:W3CDTF">2025-04-01T06:33:00Z</dcterms:modified>
  <cp:revision>10</cp:revision>
  <dc:subject/>
  <dc:title>СОВЕТ НАРОДНЫХ ДЕПУТАТОВ</dc:title>
</cp:coreProperties>
</file>