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0" w:leader="none"/>
          <w:tab w:val="left" w:pos="142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6508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ОВОЧИГО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/>
      </w:pPr>
      <w:r>
        <w:rPr>
          <w:sz w:val="24"/>
          <w:szCs w:val="24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от 16.10.2019 г. № 40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с. Новая Чигл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отчет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об исполнении бюджет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Новочиго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за 9 месяцев 2019 год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264.1 и 264.2 Бюджетного кодекса Российской Федерации от 31.07.1998 г. № 145-ФЗ администрация Новочигольского сельского поселения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Утвердить отчет об исполнении бюджета Новочигольского сельского поселения за 9 месяцев 2019 года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доходам согласно приложению №1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расходам согласно приложению №2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источникам финансирования согласно приложению №3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отчет об исполнении бюджета Новочигольского сельского поселения за 9 месяцев 2019 года в Совет народных депутатов Новочигольского сельского поселения, ревизионную комисс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Новочигольского сельского поселения                                         А.А. Пузак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10.2019 года № 40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оходы бюджета Новочигольского сельского поселения за 9 месяцев 2019 года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863"/>
        <w:gridCol w:w="1559"/>
        <w:gridCol w:w="1518"/>
        <w:gridCol w:w="1718"/>
      </w:tblGrid>
      <w:tr>
        <w:trPr>
          <w:trHeight w:val="259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полнено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ходы бюджета - 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 170 565,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651 990,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054 460,59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ОВЫЕ И НЕНАЛОГОВЫЕ ДОХ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 833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988 330,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 380 556,03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И НА ПРИБЫЛЬ, ДОХ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5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5 713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 658,68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доходы физ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5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5 713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 658,68</w:t>
            </w:r>
          </w:p>
        </w:tc>
      </w:tr>
      <w:tr>
        <w:trPr>
          <w:trHeight w:val="11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5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5 341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 658,68</w:t>
            </w:r>
          </w:p>
        </w:tc>
      </w:tr>
      <w:tr>
        <w:trPr>
          <w:trHeight w:val="69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72,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И НА СОВОКУПНЫЙ ДОХ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7 877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7 877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7 877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И НА ИМУЩЕ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544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161 997,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382 002,46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имущество физ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5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0 695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4 304,24</w:t>
            </w:r>
          </w:p>
        </w:tc>
      </w:tr>
      <w:tr>
        <w:trPr>
          <w:trHeight w:val="69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5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0 695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4 304,24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309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051 301,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257 698,22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организац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48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29 371,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50 628,98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48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29 371,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50 628,98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физ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829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221 930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607 069,24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829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221 930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607 069,24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ГОСУДАРСТВЕННАЯ ПОШЛ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 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900,00</w:t>
            </w:r>
          </w:p>
        </w:tc>
      </w:tr>
      <w:tr>
        <w:trPr>
          <w:trHeight w:val="69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 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900,00</w:t>
            </w:r>
          </w:p>
        </w:tc>
      </w:tr>
      <w:tr>
        <w:trPr>
          <w:trHeight w:val="11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 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900,00</w:t>
            </w:r>
          </w:p>
        </w:tc>
      </w:tr>
      <w:tr>
        <w:trPr>
          <w:trHeight w:val="69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866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228 439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637 560,39</w:t>
            </w:r>
          </w:p>
        </w:tc>
      </w:tr>
      <w:tr>
        <w:trPr>
          <w:trHeight w:val="13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866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228 439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637 560,39</w:t>
            </w:r>
          </w:p>
        </w:tc>
      </w:tr>
      <w:tr>
        <w:trPr>
          <w:trHeight w:val="11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814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190 550,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623 449,31</w:t>
            </w:r>
          </w:p>
        </w:tc>
      </w:tr>
      <w:tr>
        <w:trPr>
          <w:trHeight w:val="11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814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190 550,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623 449,31</w:t>
            </w:r>
          </w:p>
        </w:tc>
      </w:tr>
      <w:tr>
        <w:trPr>
          <w:trHeight w:val="13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2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7 888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111,08</w:t>
            </w:r>
          </w:p>
        </w:tc>
      </w:tr>
      <w:tr>
        <w:trPr>
          <w:trHeight w:val="11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2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7 888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111,08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 4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550,0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оказания платных услуг (работ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 4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550,0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доходы от оказания платных услуг (работ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 4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550,00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 4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550,00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 452 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 452 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14 0602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 452 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14 06025 1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 452 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ШТРАФЫ, САНКЦИИ, ВОЗМЕЩЕНИЕ УЩЕРБ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936,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16 90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936,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16 90050 1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936,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НЕНАЛОГОВЫЕ ДОХ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22 115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7 884,5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неналоговые дох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22 115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7 884,5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1 17 0505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22 115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7 884,5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 337 565,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663 660,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73 904,56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 337 565,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663 660,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73 904,56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03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59 7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0 250,0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тации на выравнивание бюджетной обеспечен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03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59 7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0 250,00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03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59 7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0 250,00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6 9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7 6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 300,00</w:t>
            </w:r>
          </w:p>
        </w:tc>
      </w:tr>
      <w:tr>
        <w:trPr>
          <w:trHeight w:val="69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6 9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7 6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 300,00</w:t>
            </w:r>
          </w:p>
        </w:tc>
      </w:tr>
      <w:tr>
        <w:trPr>
          <w:trHeight w:val="69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6 9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7 6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 300,0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110 665,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 656 310,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54 354,56</w:t>
            </w:r>
          </w:p>
        </w:tc>
      </w:tr>
      <w:tr>
        <w:trPr>
          <w:trHeight w:val="9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 367 187,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932 112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35 074,56</w:t>
            </w:r>
          </w:p>
        </w:tc>
      </w:tr>
      <w:tr>
        <w:trPr>
          <w:trHeight w:val="11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 367 187,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932 112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35 074,56</w:t>
            </w:r>
          </w:p>
        </w:tc>
      </w:tr>
      <w:tr>
        <w:trPr>
          <w:trHeight w:val="9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2 02 4516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73 437,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73 437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2 02 4516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73 437,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73 437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0 04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0 76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 280,00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0 04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0 76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 280,00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6.10.2019 года № 40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овочигольского сельского поселения за 9 месяцев 2019 год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805"/>
        <w:gridCol w:w="1843"/>
        <w:gridCol w:w="1403"/>
        <w:gridCol w:w="1718"/>
      </w:tblGrid>
      <w:tr>
        <w:trPr>
          <w:trHeight w:val="240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бюджета - все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 170 565,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16 946 974,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 223 590,41</w:t>
            </w:r>
          </w:p>
        </w:tc>
      </w:tr>
      <w:tr>
        <w:trPr>
          <w:trHeight w:val="2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102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68 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476 607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2 192,84</w:t>
            </w:r>
          </w:p>
        </w:tc>
      </w:tr>
      <w:tr>
        <w:trPr>
          <w:trHeight w:val="91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102 00 0 00 0000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68 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476 607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2 192,84</w:t>
            </w:r>
          </w:p>
        </w:tc>
      </w:tr>
      <w:tr>
        <w:trPr>
          <w:trHeight w:val="46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102 00 0 00 0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68 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476 607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2 192,84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102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373 13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102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103 475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104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442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2 699 103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743 296,89</w:t>
            </w:r>
          </w:p>
        </w:tc>
      </w:tr>
      <w:tr>
        <w:trPr>
          <w:trHeight w:val="91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104 00 0 00 0000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618 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1 690 663,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27 536,41</w:t>
            </w:r>
          </w:p>
        </w:tc>
      </w:tr>
      <w:tr>
        <w:trPr>
          <w:trHeight w:val="46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104 00 0 00 0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618 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1 690 663,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27 536,41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104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1 318 483,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104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372 180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104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802 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990 952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11 247,58</w:t>
            </w:r>
          </w:p>
        </w:tc>
      </w:tr>
      <w:tr>
        <w:trPr>
          <w:trHeight w:val="46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104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802 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990 952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11 247,58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104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990 952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104 00 0 00 0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17 487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512,90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плата налогов, сборов и иных платеж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104 00 0 00 00000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17 487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512,90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104 00 0 00 00000 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16 62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плата иных платеж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104 00 0 00 0000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860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ругие общегосударственные вопро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113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113 00 0 00 0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плата налогов, сборов и иных платеж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113 00 0 00 00000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203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6 9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147 6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 300,00</w:t>
            </w:r>
          </w:p>
        </w:tc>
      </w:tr>
      <w:tr>
        <w:trPr>
          <w:trHeight w:val="91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203 00 0 00 0000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6 3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131 354,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4 945,64</w:t>
            </w:r>
          </w:p>
        </w:tc>
      </w:tr>
      <w:tr>
        <w:trPr>
          <w:trHeight w:val="46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203 00 0 00 0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6 3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131 354,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4 945,64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203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101 952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203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29 402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203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6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16 245,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354,36</w:t>
            </w:r>
          </w:p>
        </w:tc>
      </w:tr>
      <w:tr>
        <w:trPr>
          <w:trHeight w:val="46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203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6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16 245,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354,36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20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16 245,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314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 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33 8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314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 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33 8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314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 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33 8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314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33 8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бщеэкономические вопро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401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 517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40 183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334,20</w:t>
            </w:r>
          </w:p>
        </w:tc>
      </w:tr>
      <w:tr>
        <w:trPr>
          <w:trHeight w:val="46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401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 517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40 183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334,20</w:t>
            </w:r>
          </w:p>
        </w:tc>
      </w:tr>
      <w:tr>
        <w:trPr>
          <w:trHeight w:val="46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401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 517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40 183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334,20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401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40 183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рожное хозяйство (дорожные фонд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409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418 687,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8 249 945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8 741,56</w:t>
            </w:r>
          </w:p>
        </w:tc>
      </w:tr>
      <w:tr>
        <w:trPr>
          <w:trHeight w:val="46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409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418 687,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8 249 945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8 741,56</w:t>
            </w:r>
          </w:p>
        </w:tc>
      </w:tr>
      <w:tr>
        <w:trPr>
          <w:trHeight w:val="46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409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418 687,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8 249 945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8 741,56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4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8 249 945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412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 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10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 300,00</w:t>
            </w:r>
          </w:p>
        </w:tc>
      </w:tr>
      <w:tr>
        <w:trPr>
          <w:trHeight w:val="46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412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 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10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 300,00</w:t>
            </w:r>
          </w:p>
        </w:tc>
      </w:tr>
      <w:tr>
        <w:trPr>
          <w:trHeight w:val="46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412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 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10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 300,00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412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10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Благоустрой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503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020 56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1 762 81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257 743,00</w:t>
            </w:r>
          </w:p>
        </w:tc>
      </w:tr>
      <w:tr>
        <w:trPr>
          <w:trHeight w:val="46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503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020 56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1 762 81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257 743,00</w:t>
            </w:r>
          </w:p>
        </w:tc>
      </w:tr>
      <w:tr>
        <w:trPr>
          <w:trHeight w:val="46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503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020 56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1 762 81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257 743,00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50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1 762 81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Куль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801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69 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3 424 682,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644 417,34</w:t>
            </w:r>
          </w:p>
        </w:tc>
      </w:tr>
      <w:tr>
        <w:trPr>
          <w:trHeight w:val="91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801 00 0 00 0000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229 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2 068 493,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160 706,03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сходы на выплаты персоналу казенных учрежд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801 00 0 00 0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229 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2 068 493,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160 706,03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Фонд оплаты труда учрежд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801 00 0 00 0000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1 624 047,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801 00 0 00 0000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444 446,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801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834 9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1 354 216,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0 683,69</w:t>
            </w:r>
          </w:p>
        </w:tc>
      </w:tr>
      <w:tr>
        <w:trPr>
          <w:trHeight w:val="46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801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834 9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1 354 216,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0 683,69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801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1 354 216,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801 00 0 00 0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1 972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027,62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плата налогов, сборов и иных платеж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801 00 0 00 00000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1 972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027,62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801 00 0 00 00000 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1 796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плата иных платеж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0801 00 0 00 0000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176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енсионное обеспеч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1001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5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96 015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 984,58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1001 00 0 00 0000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5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96 015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 984,58</w:t>
            </w:r>
          </w:p>
        </w:tc>
      </w:tr>
      <w:tr>
        <w:trPr>
          <w:trHeight w:val="46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1001 00 0 00 00000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5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96 015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 984,58</w:t>
            </w:r>
          </w:p>
        </w:tc>
      </w:tr>
      <w:tr>
        <w:trPr>
          <w:trHeight w:val="46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1001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96 015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оциальное обеспечение на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1003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5 7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 280,00</w:t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1003 00 0 00 0000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5 7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 280,00</w:t>
            </w:r>
          </w:p>
        </w:tc>
      </w:tr>
      <w:tr>
        <w:trPr>
          <w:trHeight w:val="46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1003 00 0 00 00000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5 7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 280,00</w:t>
            </w:r>
          </w:p>
        </w:tc>
      </w:tr>
      <w:tr>
        <w:trPr>
          <w:trHeight w:val="46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000 1003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5 7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/>
              <w:t>8 705 015,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6.10.2019 года № 40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финансирования бюджета Новочигольского сельского поселения за 9 месяцев 2019 года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260"/>
        <w:gridCol w:w="1601"/>
        <w:gridCol w:w="1520"/>
        <w:gridCol w:w="1718"/>
      </w:tblGrid>
      <w:tr>
        <w:trPr>
          <w:trHeight w:val="27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8 705 015,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з них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з них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8 705 015,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3 170 565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5 773 095,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01 00 00 00 00 0000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3 170 565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5 773 095,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3 170 565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5 773 095,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3 170 565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5 773 095,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3 170 565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5 773 095,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 170 565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 068 079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01 00 00 00 00 0000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 170 565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 068 079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 170 565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 068 079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 170 565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 068 079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 170 565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 068 079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i/>
      <w:i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03:00Z</dcterms:created>
  <dc:creator>1</dc:creator>
  <dc:description/>
  <cp:keywords/>
  <dc:language>en-US</dc:language>
  <cp:lastModifiedBy>NCHigla</cp:lastModifiedBy>
  <cp:lastPrinted>2019-05-15T10:55:00Z</cp:lastPrinted>
  <dcterms:modified xsi:type="dcterms:W3CDTF">2019-10-17T06:06:00Z</dcterms:modified>
  <cp:revision>10</cp:revision>
  <dc:subject/>
  <dc:title>Администрация  Таловского муниципального  района</dc:title>
</cp:coreProperties>
</file>