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6508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/>
      </w:pPr>
      <w:r>
        <w:rPr>
          <w:sz w:val="24"/>
          <w:szCs w:val="24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т 22.10.2020 г. № 30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с. Новая Чиг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54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отч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об исполнении бюджет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540"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за 9 месяцев 2020 год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264.1 и 264.2 Бюджетного кодекса Российской Федерации от 31.07.1998 г. № 145-ФЗ администрация Новочигольского сельского поселения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Новочигольского сельского поселения за 9 месяцев 2020 год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согласно приложению №1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согласно приложению №2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источникам финансирования согласно приложению №3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отчет об исполнении бюджета Новочигольского сельского поселения за 9 месяцев 2020 года в Совет народных депутатов Новочигольского сельского поселения, ревизионную комисс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Новочигольского сельского поселения                                                  А.А. Пуза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0.2020 года № 30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Доходы бюджета Новочигольского сельского поселения за 9 месяцев 2020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721"/>
        <w:gridCol w:w="1560"/>
        <w:gridCol w:w="1627"/>
        <w:gridCol w:w="1718"/>
      </w:tblGrid>
      <w:tr>
        <w:trPr>
          <w:trHeight w:val="259" w:hRule="atLeast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ено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ходы бюджета - 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 521 672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6 573 744,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693 772,97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58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873 026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34 901,88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ПРИБЫЛЬ,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222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 443,49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222,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 443,49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3 636,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 443,49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6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3 556,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 443,49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10 01 21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6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985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981,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1 02030 01 21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,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СОВОКУПНЫЙ ДОХО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5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ый сельскохозяйственный 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1 847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И НА ИМУЩЕСТВ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1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19 955,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802 458,39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 562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8 985,54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 562,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8 985,54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1030 10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7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8 014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8 985,54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1030 10 21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547,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72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69 393,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63 472,85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3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8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73 310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19 585,72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8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73 310,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19 585,72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33 10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8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68 414,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219 585,72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33 10 21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8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33 10 3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3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40 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3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 082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43 887,13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3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 082,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43 887,13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43 10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435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 11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343 887,13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82 1 06 06043 10 21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970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АЛОГОВЫЕ И НЕНАЛОГОВЫЕ ДОХО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9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292 179,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024 737,79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08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1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08 0400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100,00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08 0402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100,00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08 04020 01 1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9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1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3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 794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08 205,79</w:t>
            </w:r>
          </w:p>
        </w:tc>
      </w:tr>
      <w:tr>
        <w:trPr>
          <w:trHeight w:val="1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500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33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4 794,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08 205,79</w:t>
            </w:r>
          </w:p>
        </w:tc>
      </w:tr>
      <w:tr>
        <w:trPr>
          <w:trHeight w:val="1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502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8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410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580 589,67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5025 1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81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410,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580 589,67</w:t>
            </w:r>
          </w:p>
        </w:tc>
      </w:tr>
      <w:tr>
        <w:trPr>
          <w:trHeight w:val="1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5030 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 38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 616,12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1 05035 1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 383,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 616,12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3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9 56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8 432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оказания платных услуг (рабо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1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95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оказания платных услуг (рабо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199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95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1995 1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95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компенсации затрат государ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200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4 51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5 482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2060 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4 51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5 482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3 02065 1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24 51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5 482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4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98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4 06000 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98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4 06020 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98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4 06025 1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98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ШТРАФЫ, САНКЦИИ, ВОЗМЕЩЕНИЕ УЩЕРБ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116,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07000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 172,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07010 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948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07010 1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948,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07090 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223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07090 1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223,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10000 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944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10120 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944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10123 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944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 16 10123 01 0101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944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ВОЗМЕЗДНЫЕ ПОСТУПЛ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0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242 672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408 539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834 133,3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 242 672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408 539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834 133,3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5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2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7 50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на выравнивание бюджетной обеспеч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15001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5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2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7 5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15001 1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50 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62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7 500,00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3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0 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 6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35118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0 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 600,00</w:t>
            </w:r>
          </w:p>
        </w:tc>
      </w:tr>
      <w:tr>
        <w:trPr>
          <w:trHeight w:val="69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35118 1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0 1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 5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 600,00</w:t>
            </w:r>
          </w:p>
        </w:tc>
      </w:tr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ные межбюджетные трансфер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872 572,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94 539,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78 033,30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0014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106 025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627 992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78 033,30</w:t>
            </w:r>
          </w:p>
        </w:tc>
      </w:tr>
      <w:tr>
        <w:trPr>
          <w:trHeight w:val="114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0014 1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 106 025,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627 992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78 033,30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516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8 119,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8 119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5160 1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8 119,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8 119,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9999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8 426,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8 426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2 02 49999 1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8 426,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8 426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0.2020 года №30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овочигольского сельского поселения за 9 месяцев 2020год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499"/>
        <w:gridCol w:w="1559"/>
        <w:gridCol w:w="1701"/>
        <w:gridCol w:w="1457"/>
      </w:tblGrid>
      <w:tr>
        <w:trPr>
          <w:trHeight w:val="24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бюджета - 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883 248,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638 424,09</w:t>
            </w:r>
          </w:p>
        </w:tc>
      </w:tr>
      <w:tr>
        <w:trPr>
          <w:trHeight w:val="2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функционирование органов местного самоуправления (глава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1 018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7 581,47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1 018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7 581,4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98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81 018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7 581,4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81 902,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2 01 1 01 9202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9 115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4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74 164,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49 835,93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0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95 399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2 700,02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70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95 399,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2 700,02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08 670,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6 729,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77 222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16 677,4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9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77 222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16 677,4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77 222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1,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458,4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1,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458,4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4 01 1 02 9201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541,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обеспечение работы избирательной коми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W0 7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W0 70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W0 701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обеспечение деятельности Избирательной комисси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W0 920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W0 920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W0 920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07 01 1 W0 920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4 4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ыполнение других расходных обязатель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13 01 1 04 90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13 01 1 04 902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113 01 1 04 902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2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1 5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8 600,00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2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 4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9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2 2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7 4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9 771,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 428,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2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200,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203 01 1 03 5118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 3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205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205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205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205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91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914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314 01 5 01 914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активной политики занятости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 9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18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 769,83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 9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18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 769,83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 95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18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 769,8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908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 188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я проведения оплачиваемых общественных работ (софинансировани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S84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8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862,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S84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8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862,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S84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86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862,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1 01 1 05 S84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862,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87 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885 001,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2 501,31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87 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885 001,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2 501,31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687 50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885 001,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02 501,3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888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885 001,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S8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00 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16 273,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384 549,59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S8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00 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16 273,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384 549,59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S8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400 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16 273,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384 549,5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09 01 2 01 S88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016 273,4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развитию градостроительной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0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0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0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412 01 1 04 918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0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содержанию сетей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11 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1 979,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9 593,73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11 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1 979,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9 593,73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11 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1 979,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9 593,7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9001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1 979,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финансирование расходных обязательств в сфере обеспечения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5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5 22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5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5 22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5 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5 22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1 S86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5 22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е по сбору и вывозу бытовых отходов и мусо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2 900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2 9002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2 9002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организации и содержанию объектов озеле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1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1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 0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1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3 9003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 01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организации ритуальных услуг и содержание мест захоронения, ремонт военно-мемориальных объ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4 900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66,1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4 900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66,1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4 900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 066,1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организации и содержанию прочих объектов благоустр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59 38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81 067,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8 315,4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33 37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3 055,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0 315,4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33 37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3 055,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0 315,4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93 055,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6 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8 01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26 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8 01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000,00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50 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88 012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ероприятия по благоустройству мест массового отдыха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81 7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31 761,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81 7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31 761,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781 76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31 761,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07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31 761,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ие мероприятия в области благоустрой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13 1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51 093,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2 095,8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13 1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51 093,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2 095,85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13 18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51 093,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2 095,8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503 01 3 05 901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351 093,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 250 22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570 456,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79 764,38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7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36 317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7 982,8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27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436 317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7 982,8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128 263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8 054,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72 92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33 780,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9 140,09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972 92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33 780,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39 140,09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133 780,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8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41,4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8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 641,47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плата иных платеж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0059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8,5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существление переданных полномочий по организации библиотечного обслуживания населения, комплектования и обеспечение сохранности библиотечных фондов библиотек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01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95 897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1 802,90</w:t>
            </w:r>
          </w:p>
        </w:tc>
      </w:tr>
      <w:tr>
        <w:trPr>
          <w:trHeight w:val="9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7 621,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4 278,6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6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57 621,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4 278,6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онд оплаты труда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13 886,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3 734,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275,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 524,24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275,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7 524,24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0801 01 4 01 8844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 275,7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енсии за выслугу лет лицам, замещавшим должности муниципальной службы в органах местного самоуправления городского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 352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 547,5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 352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 547,5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 352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 547,50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14 1001 01 1 05 9047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2 352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4 309 503,9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lang w:val="ru-RU"/>
        </w:rPr>
        <w:t>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чиголь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0.2020 года № 30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сточники финансирования бюджета Новочигольского сельского поселения за 9 месяцев 2020 год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701"/>
        <w:gridCol w:w="1495"/>
      </w:tblGrid>
      <w:tr>
        <w:trPr>
          <w:trHeight w:val="2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Исполнено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309 503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90 496,01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309 503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90 496,01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 309 503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 690 496,01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4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6 595 958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4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6 595 958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4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6 595 958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4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6 595 958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24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16 595 958,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  <w:tr>
        <w:trPr>
          <w:trHeight w:val="2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905 462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905 462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905 462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905 462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 521 672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0 905 462,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X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i/>
      <w:i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i/>
      <w:i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19:00Z</dcterms:created>
  <dc:creator>1</dc:creator>
  <dc:description/>
  <cp:keywords/>
  <dc:language>en-US</dc:language>
  <cp:lastModifiedBy>NCHigla</cp:lastModifiedBy>
  <cp:lastPrinted>2019-05-15T10:55:00Z</cp:lastPrinted>
  <dcterms:modified xsi:type="dcterms:W3CDTF">2020-10-30T07:31:00Z</dcterms:modified>
  <cp:revision>7</cp:revision>
  <dc:subject/>
  <dc:title>Администрация  Таловского муниципального  района</dc:title>
</cp:coreProperties>
</file>