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6508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/>
      </w:pPr>
      <w:r>
        <w:rPr>
          <w:sz w:val="24"/>
          <w:szCs w:val="24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т 19.07.2019 г. № 29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с. Новая Чигл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отч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за 1 полугодие 2019 го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4.1 и 264.2 Бюджетного кодекса Российской Федерации от 31.07.1998 г. № 145-ФЗ администрация Новочигольского сельского поселения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Новочигольского сельского поселения за 1 полугодие 2019 год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согласно приложению №1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согласно приложению №2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согласно приложению №3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отчет об исполнении бюджета Новочигольского сельского поселения за 1 полугодие 2019 года в Совет народных депутатов Новочигольского сельского поселения, ревизионную комисс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чиголь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С.А. Майгур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19 года № 29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оходы бюджета Новочигольского сельского поселения за 1 полугодие 2019 год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067"/>
        <w:gridCol w:w="1601"/>
        <w:gridCol w:w="1455"/>
        <w:gridCol w:w="1503"/>
      </w:tblGrid>
      <w:tr>
        <w:trPr>
          <w:trHeight w:val="25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ен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бюджета -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26 167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961 741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242 820,52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0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833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769 833,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10 141 560,36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1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5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9 117,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85 899,9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1 0200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5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9 117,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85 899,90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1 0201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5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9 100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5 899,9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1 0203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5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7 877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5 0300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7 877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5 0301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7 877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6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544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8 715,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905 284,74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6 0100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5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168,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2 831,98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6 01030 1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5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168,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2 831,98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6 0600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309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16 547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692 452,76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6 0603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8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1 749,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48 250,34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6 06033 1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center"/>
              <w:rPr/>
            </w:pPr>
            <w:r>
              <w:rPr/>
              <w:t>1 48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1 749,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48 250,34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6 0604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center"/>
              <w:rPr/>
            </w:pPr>
            <w:r>
              <w:rPr/>
              <w:t>2 829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 797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2 744 202,42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6 06043 1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829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 797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2 744 202,42</w:t>
            </w:r>
          </w:p>
        </w:tc>
      </w:tr>
      <w:tr>
        <w:trPr>
          <w:trHeight w:val="53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8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100,0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8 0400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100,00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08 0402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100,0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1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66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5 259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640 740,72</w:t>
            </w:r>
          </w:p>
        </w:tc>
      </w:tr>
      <w:tr>
        <w:trPr>
          <w:trHeight w:val="13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1 05000 0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66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5 259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5 640 740,72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1 05020 0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center"/>
              <w:rPr/>
            </w:pPr>
            <w:r>
              <w:rPr/>
              <w:t>5 814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614 000,00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1 05025 1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14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614 000,00</w:t>
            </w:r>
          </w:p>
        </w:tc>
      </w:tr>
      <w:tr>
        <w:trPr>
          <w:trHeight w:val="13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1 05030 0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259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 740,72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1 05035 1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259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 740,72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3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1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860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оказания платных услуг (работ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3 01000 0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center"/>
              <w:rPr/>
            </w:pPr>
            <w:r>
              <w:rPr/>
              <w:t>28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1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15 860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доходы от оказания платных услуг (работ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3 01990 0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1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860,0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3 01995 1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1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860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6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6 90000 00 0000 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6 90050 10 0000 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7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8 3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1 675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7 05000 00 0000 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8 3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1 675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1 17 05050 10 0000 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8 3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471 675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0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293 167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191 907,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101 260,16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2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293 167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191 907,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101 260,16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2 1000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3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9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0 500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2 15001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3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9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0 500,0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2 15001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3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9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0 500,0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2 3000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 9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 500,0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2 35118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 9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 500,0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2 35118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 9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 500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2 4000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66 267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04 007,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662 260,16</w:t>
            </w:r>
          </w:p>
        </w:tc>
      </w:tr>
      <w:tr>
        <w:trPr>
          <w:trHeight w:val="9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2 40014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397 37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49 21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148 157,00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2 40014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397 37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49 21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148 157,00</w:t>
            </w:r>
          </w:p>
        </w:tc>
      </w:tr>
      <w:tr>
        <w:trPr>
          <w:trHeight w:val="9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2 4516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3 897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9 074,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4 823,16</w:t>
            </w:r>
          </w:p>
        </w:tc>
      </w:tr>
      <w:tr>
        <w:trPr>
          <w:trHeight w:val="9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2 45160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center"/>
              <w:rPr/>
            </w:pPr>
            <w:r>
              <w:rPr/>
              <w:t>633 897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9 074,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4 823,16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2 49999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7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280,0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2 02 49999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7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280,00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19 года № 29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овочигольского сельского поселения за 1 полугодие 2019 год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760"/>
        <w:gridCol w:w="1601"/>
        <w:gridCol w:w="1440"/>
        <w:gridCol w:w="1578"/>
      </w:tblGrid>
      <w:tr>
        <w:trPr>
          <w:trHeight w:val="24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е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бюджета -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26 16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344 574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 781 592,87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2 00 0 00 0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8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5 367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3 432,52</w:t>
            </w:r>
          </w:p>
        </w:tc>
      </w:tr>
      <w:tr>
        <w:trPr>
          <w:trHeight w:val="9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2 00 0 00 00000 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8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5 367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3 432,52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2 00 0 00 0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8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5 367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3 432,5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2 00 0 00 00000 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2 1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2 00 0 00 00000 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 222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4 00 0 00 0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487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69 834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017 565,64</w:t>
            </w:r>
          </w:p>
        </w:tc>
      </w:tr>
      <w:tr>
        <w:trPr>
          <w:trHeight w:val="9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4 00 0 00 00000 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18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93 724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24 475,24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4 00 0 00 0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18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93 724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24 475,24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4 00 0 00 00000 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3 229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4 00 0 00 00000 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0 49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4 00 0 00 0000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857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4 12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93 079,5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4 00 0 00 0000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857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4 12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93 079,50</w:t>
            </w:r>
          </w:p>
        </w:tc>
      </w:tr>
      <w:tr>
        <w:trPr>
          <w:trHeight w:val="54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4 00 0 00 0000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4 12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4 00 0 00 00000 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989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4 00 0 00 00000 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989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4 00 0 00 00000 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48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04 00 0 00 00000 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2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13 00 0 00 0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13 00 0 00 00000 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113 00 0 00 00000 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203 00 0 00 0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 500,00</w:t>
            </w:r>
          </w:p>
        </w:tc>
      </w:tr>
      <w:tr>
        <w:trPr>
          <w:trHeight w:val="9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203 00 0 00 00000 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6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 119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 180,64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203 00 0 00 0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6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 119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 180,64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203 00 0 00 00000 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 6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203 00 0 00 00000 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439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203 00 0 00 0000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jc w:val="center"/>
              <w:rPr/>
            </w:pPr>
            <w:r>
              <w:rPr/>
              <w:t>10 280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319,36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203 00 0 00 0000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280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319,36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203 00 0 00 0000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280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314 00 0 00 0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314 00 0 00 0000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314 00 0 00 0000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/>
            </w:pPr>
            <w:r>
              <w:rPr/>
              <w:t>3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314 00 0 00 0000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щеэкономически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401 00 0 00 0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31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359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958,15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401 00 0 00 0000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31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359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/>
            </w:pPr>
            <w:r>
              <w:rPr/>
              <w:t>5 958,15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401 00 0 00 0000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31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359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/>
            </w:pPr>
            <w:r>
              <w:rPr/>
              <w:t>5 958,1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401 00 0 00 0000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359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409 00 0 00 0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48 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jc w:val="center"/>
              <w:rPr/>
            </w:pPr>
            <w:r>
              <w:rPr/>
              <w:t>304 14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144 724,0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409 00 0 00 0000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48 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4 14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/>
            </w:pPr>
            <w:r>
              <w:rPr/>
              <w:t>8 144 724,0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409 00 0 00 0000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48 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4 14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/>
            </w:pPr>
            <w:r>
              <w:rPr/>
              <w:t>8 144 724,00</w:t>
            </w:r>
          </w:p>
        </w:tc>
      </w:tr>
      <w:tr>
        <w:trPr>
          <w:trHeight w:val="47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409 00 0 00 0000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4 14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412 00 0 00 0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412 00 0 00 0000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412 00 0 00 0000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503 00 0 00 0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110 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1 72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39 251,6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503 00 0 00 0000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110 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1 72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39 251,6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503 00 0 00 0000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110 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1 72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39 251,6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503 00 0 00 0000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1 72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801 00 0 00 0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869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12 877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56 222,86</w:t>
            </w:r>
          </w:p>
        </w:tc>
      </w:tr>
      <w:tr>
        <w:trPr>
          <w:trHeight w:val="9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801 00 0 00 00000 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29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99 320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/>
            </w:pPr>
            <w:r>
              <w:rPr/>
              <w:t>1 929 879,1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801 00 0 00 0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29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99 320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/>
            </w:pPr>
            <w:r>
              <w:rPr/>
              <w:t>1 929 879,1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801 00 0 00 00000 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71 933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801 00 0 00 00000 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7 387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801 00 0 00 0000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34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2 352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2 547,75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801 00 0 00 0000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34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2 352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2 547,7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801 00 0 00 0000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2 352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801 00 0 00 00000 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0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796,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801 00 0 00 00000 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0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3 796,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0801 00 0 00 00000 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0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1001 00 0 00 0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/>
            </w:pPr>
            <w:r>
              <w:rPr/>
              <w:t>1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 34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71 658,1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1001 00 0 00 00000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/>
            </w:pPr>
            <w:r>
              <w:rPr/>
              <w:t>1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 34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71 658,1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1001 00 0 00 00000 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 34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1 658,1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1001 00 0 00 00000 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 34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1003 00 0 00 0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7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280,0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1003 00 0 00 00000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7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280,0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1003 00 0 00 00000 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jc w:val="center"/>
              <w:rPr/>
            </w:pPr>
            <w:r>
              <w:rPr/>
              <w:t>5 7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19 280,0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000 1003 00 0 00 00000 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jc w:val="center"/>
              <w:rPr/>
            </w:pPr>
            <w:r>
              <w:rPr/>
              <w:t>5 7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 382 833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19 года № 29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бюджета Новочигольского сельского поселения за 1 полугодие 2019 год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13"/>
        <w:gridCol w:w="1843"/>
        <w:gridCol w:w="1701"/>
        <w:gridCol w:w="1220"/>
      </w:tblGrid>
      <w:tr>
        <w:trPr>
          <w:trHeight w:val="27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rPr/>
            </w:pPr>
            <w:r>
              <w:rPr/>
              <w:t>Исполнен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/>
            </w:pPr>
            <w:r>
              <w:rPr/>
              <w:t>1 382 833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/>
            </w:pPr>
            <w:r>
              <w:rPr/>
              <w:t>1 382 833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126 1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4 003 286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0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126 1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/>
            </w:pPr>
            <w:r>
              <w:rPr/>
              <w:t>-4 003 286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126 1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/>
            </w:pPr>
            <w:r>
              <w:rPr/>
              <w:t>-4 003 286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126 1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4 003 286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126 1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4 003 286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2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26 1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386 119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0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26 1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/>
            </w:pPr>
            <w:r>
              <w:rPr/>
              <w:t>5 386 119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26 1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386 119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26 1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386 119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26 1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386 119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1:00Z</dcterms:created>
  <dc:creator>1</dc:creator>
  <dc:description/>
  <cp:keywords/>
  <dc:language>en-US</dc:language>
  <cp:lastModifiedBy>NCHigla</cp:lastModifiedBy>
  <cp:lastPrinted>2019-05-15T10:55:00Z</cp:lastPrinted>
  <dcterms:modified xsi:type="dcterms:W3CDTF">2019-07-18T12:32:00Z</dcterms:modified>
  <cp:revision>5</cp:revision>
  <dc:subject/>
  <dc:title>Администрация  Таловского муниципального  района</dc:title>
</cp:coreProperties>
</file>