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4.2025</w:t>
      </w:r>
      <w:r>
        <w:rPr>
          <w:rFonts w:cs="Arial" w:ascii="Arial" w:hAnsi="Arial"/>
          <w:sz w:val="24"/>
          <w:szCs w:val="24"/>
        </w:rPr>
        <w:t xml:space="preserve"> года № 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3 месяца 2025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3 месяца 2025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3 месяца 2025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3 месяца 2025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3 месяца 2025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  <w:tab/>
        <w:t xml:space="preserve">                                           А.А.Пуз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 14.04.2025 № 25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оходам за 3 месяца 2025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4.2025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02"/>
        <w:gridCol w:w="2694"/>
        <w:gridCol w:w="2268"/>
        <w:gridCol w:w="2268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52 28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6 828,7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82 436,7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13,0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13,08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 238,50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38,50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8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8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203,00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20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20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20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920,6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51,6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51,6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51,62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969,0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66,75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66,7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66,7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02,31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02,31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02,31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4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 882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882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882,0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882,00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7 15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7 1503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7 15030 10 0002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46 28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91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46 28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910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510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26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260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50,00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50,0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2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00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7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00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82 6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500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52 94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52 94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74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006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74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006,0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  .04.2025 №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4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б исполнении бюджета по расходам за 3 месяца 2025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01.04.2025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4 152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4 1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5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4 1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5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4 1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425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81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43,7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9 9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 972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9 0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223,1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9 0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223,1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 93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91,1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569,5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569,5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115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453,9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96,5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96,5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4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1,5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3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6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6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6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9Д1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3 26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9Д1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3 26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9Д1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3 26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9Д1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94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Д1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9 68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Д1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9 68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Д1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9 68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7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766,4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7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766,4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7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766,4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31,4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93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93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93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8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8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8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8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97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97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97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97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987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70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987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70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987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70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41,8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328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S891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8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S891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8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S891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8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541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541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541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2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833,9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2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833,9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2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833,9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591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42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2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61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2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61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2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61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61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26 965,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47 323,9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  .04.2025 №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по источникам финансирования за 3 месяца 2025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4.2025</w:t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00"/>
        <w:gridCol w:w="2860"/>
        <w:gridCol w:w="2080"/>
        <w:gridCol w:w="2080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 965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323,96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 965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323,9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 965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323,96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52 28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52 28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42 718,3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52 28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42 718,3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52 28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42 718,3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52 28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42 718,31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 042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 042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 042,27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79 2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 042,27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2:00Z</dcterms:created>
  <dc:creator>User</dc:creator>
  <dc:description/>
  <cp:keywords/>
  <dc:language>en-US</dc:language>
  <cp:lastModifiedBy>NChiglaSMEV</cp:lastModifiedBy>
  <cp:lastPrinted>2021-03-09T15:03:00Z</cp:lastPrinted>
  <dcterms:modified xsi:type="dcterms:W3CDTF">2025-04-14T08:13:00Z</dcterms:modified>
  <cp:revision>5</cp:revision>
  <dc:subject/>
  <dc:title/>
</cp:coreProperties>
</file>