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650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30.07.2020 г. № 2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за 1 полугодие 2020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г. № 145-ФЗ администрация Новочигольского сельского поселения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Новочигольского сельского поселения за 1 полугодие 2020 го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согласно приложению №1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согласно приложению №2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согласно приложению №3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Новочигольского сельского поселения за 1 полугодие 2020 года в Совет народных депутатов Новочиголь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чиголь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С.А. Майгур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20 года № 2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ходы бюджета Новочигольского сельского поселения за 1 полугодие 2020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88"/>
        <w:gridCol w:w="1601"/>
        <w:gridCol w:w="1430"/>
        <w:gridCol w:w="1528"/>
      </w:tblGrid>
      <w:tr>
        <w:trPr>
          <w:trHeight w:val="2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447 706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7 955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166 894,1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58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68 412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231 905,3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 755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 845,8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 755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 845,87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 176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 845,87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 154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 845,87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78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78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1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7 809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153 059,5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9 183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0 180,19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9 183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0 180,1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 819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0 180,19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64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723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8 625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92 879,3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7 573,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04 909,7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7 573,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04 909,72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3 090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04 909,72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82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 052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87 969,6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 052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87 969,6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030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87 969,61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0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93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911 092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394 732,1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8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0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8 04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00,0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8 0402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00,0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8 04020 01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0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33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737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17 262,12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0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33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737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17 262,12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2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25 1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3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737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 262,12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35 1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737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 262,1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3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2 73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5 2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100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199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1995 1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200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7 6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2 32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206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7 6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2 32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2065 1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7 6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2 32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4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4 06000 00 0000 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4 06020 00 0000 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4 06025 10 0000 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224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7000 01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23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7090 0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23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7090 1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23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10000 0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0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10120 0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0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10123 01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0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10123 01 0101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0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7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7 05000 00 0000 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7 05050 10 0000 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168 706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28 4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540 256,66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168 706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28 4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540 256,66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1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4 9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5 0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15001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4 9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5 05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15001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4 9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5 05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3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00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35118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00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35118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816 706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2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864 206,66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0014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532 9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6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856 120,0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0014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532 9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6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856 120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516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3 786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86,66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5160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3 786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86,66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9999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9999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6.2020 года № 21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чигольского сельского поселения за 1 полугодие 2020 год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0"/>
        <w:gridCol w:w="1601"/>
        <w:gridCol w:w="1240"/>
        <w:gridCol w:w="1718"/>
      </w:tblGrid>
      <w:tr>
        <w:trPr>
          <w:trHeight w:val="2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447 706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81 227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966 478,83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функционирование органов местного самоуправления (гла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9 020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9 579,83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9 020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9 579,83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9 020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9 579,8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0 9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 085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2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87 197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536 802,57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08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83 460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24 639,85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08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83 460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24 639,8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1 15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2 310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3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3 60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90 298,93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3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3 60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90 298,9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3 60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 863,7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 863,7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04 9207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04 9207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пециаль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04 92070 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000,0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9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4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4 8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9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4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4 8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3 088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 711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2057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2057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2057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активной политики занятости на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919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480,0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919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480,0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919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480,0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919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рганизация проведения оплачиваемых общественных работ (софинансирован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S843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86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86,66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S843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86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86,66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S843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86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86,66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1 5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03 526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1 5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03 526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1 5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03 526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243 6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243 694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243 6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243 694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243 6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243 694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содержанию сетей уличного освещ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4 667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5 332,73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4 667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5 332,73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4 667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5 332,7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4 667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 310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9 389,5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 310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9 389,5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 310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9 389,5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 310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е по сбору и вывозу бытовых отходов и мус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организации и содержанию объектов озеле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3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3,5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3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3,5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3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3,5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организации и содержанию прочих объектов благоустрой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20 8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78 55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42 287,56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20 8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 538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30 299,56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20 8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 538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30 299,5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 538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1 988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юджетные инвести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1 988,0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роприятия по благоустройству мест массового отдыха на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5 148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5 148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5 148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5 148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5 148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5 148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5 148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6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9 18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7 519,92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6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9 18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7 519,92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6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9 18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7 519,9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9 18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71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11 661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59 438,53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74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26 493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47 806,4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74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26 493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47 806,4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0 301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6 191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9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5 093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08 706,68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9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5 093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08 706,6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5 093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25,3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25,3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уществление переданных полномочий по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17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8 327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9 372,76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0 269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1 630,5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0 269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1 630,5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5 32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4 940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057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742,26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057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742,2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057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 2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 665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 2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 665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 2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 665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 2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5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473 272,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6.2020 года № 21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бюджета Новочигольского сельского поселения за 1 полугодие 2020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11"/>
        <w:gridCol w:w="1601"/>
        <w:gridCol w:w="1516"/>
        <w:gridCol w:w="1452"/>
      </w:tblGrid>
      <w:tr>
        <w:trPr>
          <w:trHeight w:val="2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73 27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3 526 727,81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73 27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3 526 727,81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73 272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3 526 727,81</w:t>
            </w:r>
          </w:p>
        </w:tc>
      </w:tr>
      <w:tr>
        <w:trPr>
          <w:trHeight w:val="2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7 008 657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7 008 657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7 008 657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1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7 008 657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7 008 657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81 930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81 930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81 930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1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81 930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447 70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81 930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7:00Z</dcterms:created>
  <dc:creator>1</dc:creator>
  <dc:description/>
  <cp:keywords/>
  <dc:language>en-US</dc:language>
  <cp:lastModifiedBy>NCHigla</cp:lastModifiedBy>
  <cp:lastPrinted>2019-05-15T10:55:00Z</cp:lastPrinted>
  <dcterms:modified xsi:type="dcterms:W3CDTF">2020-07-31T05:25:00Z</dcterms:modified>
  <cp:revision>9</cp:revision>
  <dc:subject/>
  <dc:title>Администрация  Таловского муниципального  района</dc:title>
</cp:coreProperties>
</file>