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6508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sz w:val="24"/>
          <w:szCs w:val="24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14.05.2019 г. № 1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за 1 квартал 2019 го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г. № 145-ФЗ администрация Новочигольского сельского поселения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Новочигольского сельского поселения за 1 квартал 2019 го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согласно приложению №1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согласно приложению №2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согласно приложению №3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Новочигольского сельского поселения за 1 квартал 2019 года в Совет народных депутатов Новочиголь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чиголь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С.А. Майгур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5.2019 года № 1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ходы бюджета Новочигольского сельского поселения за 1 квартал 2019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8"/>
        <w:gridCol w:w="1601"/>
        <w:gridCol w:w="1396"/>
        <w:gridCol w:w="1562"/>
      </w:tblGrid>
      <w:tr>
        <w:trPr>
          <w:trHeight w:val="2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ен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center"/>
              <w:rPr/>
            </w:pPr>
            <w:r>
              <w:rPr/>
              <w:t>22 601 13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03 379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/>
              <w:t>20 972 938,7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833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28 566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879 612,7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1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476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/>
              <w:t>126 540,3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1 02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28 476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 540,3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1 0201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28 459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 540,3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1 0203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000 1 05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7 877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5 03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7 877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5 0301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67 877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000 1 06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544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7 857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/>
              <w:t>4 196 142,0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6 0100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8 059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6 940,34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6 01030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59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/>
              <w:t>226 940,3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6 0600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09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9 798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969 201,7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6 0603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8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9 656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10 343,52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6 06033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8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9 656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10 343,5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6 0604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829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70 141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58 858,19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000 1 06 06043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829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70 141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58 858,1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8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 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2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8 04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200,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08 0402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 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2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000 1 11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66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629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53 370,36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1 0500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66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2 629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53 370,36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1 0502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14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14 000,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1 05025 1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14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14 000,00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1 0503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2 629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 370,36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1 05035 1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629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 370,3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3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7 4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56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3 0100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4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56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3 0199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4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560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3 01995 1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4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56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6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284,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6 90000 0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7 284,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6 90050 1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284,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7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3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6 8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7 05000 00 0000 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253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6 8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 17 05050 10 0000 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4"/>
              <w:jc w:val="center"/>
              <w:rPr/>
            </w:pPr>
            <w:r>
              <w:rPr/>
              <w:t>253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6 8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768 13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674 81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93 326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768 13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674 81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93 326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1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7 5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2 45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15001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257 5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2 450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15001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257 5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2 450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3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9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7 7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000 2 02 35118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9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7 7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35118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center"/>
              <w:rPr/>
            </w:pPr>
            <w:r>
              <w:rPr/>
              <w:t>196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7 7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4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541 23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68 0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173 176,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40014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90 23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68 0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022 176,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40014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90 23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8 0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022 176,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4516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 000,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45160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 000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49999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2 02 49999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5.2019 года №18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чигольского сельского поселения за 1 квартал 2019 год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37"/>
        <w:gridCol w:w="1240"/>
        <w:gridCol w:w="1690"/>
      </w:tblGrid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ен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601 13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/>
            </w:pPr>
            <w:r>
              <w:rPr/>
              <w:t>2 493 721,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107 417,57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02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/>
            </w:pPr>
            <w:r>
              <w:rPr/>
              <w:t>768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130 816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7 983,76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02 00 0 00 00000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768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 816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7 983,76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102 00 0 00 00000 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8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 816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7 983,7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102 00 0 00 00000 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106 55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02 00 0 00 00000 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258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04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88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 310,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84 789,67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04 00 0 00 00000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18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1 681,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56 518,28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04 00 0 00 00000 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18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1 681,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/>
            </w:pPr>
            <w:r>
              <w:rPr/>
              <w:t>2 156 518,2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04 00 0 00 00000 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370 242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104 00 0 00 00000 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91 439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04 00 0 00 00000 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1 859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234 561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25 338,49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04 00 0 00 00000 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59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4 561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25 338,4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104 00 0 00 00000 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234 561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04 00 0 00 00000 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7 067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32,9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104 00 0 00 00000 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67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32,9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104 00 0 00 00000 8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6 56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04 00 0 00 00000 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502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13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13 00 0 00 00000 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113 00 0 00 00000 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203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2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/>
            </w:pPr>
            <w:r>
              <w:rPr/>
              <w:t>147 700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203 00 0 00 00000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44 059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2 240,32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203 00 0 00 00000 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44 059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2 240,3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203 00 0 00 00000 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33 84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203 00 0 00 00000 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10 219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203 00 0 00 00000 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5 140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459,68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203 00 0 00 00000 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5 140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459,6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203 00 0 00 00000 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5 140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314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314 00 0 00 00000 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314 00 0 00 00000 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409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8 441 73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110 57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331 162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409 00 0 00 00000 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41 73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 57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331 162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409 00 0 00 00000 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41 73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 57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331 162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409 00 0 00 00000 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 57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412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412 00 0 00 00000 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412 00 0 00 00000 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503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2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456 115,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165 384,19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503 00 0 00 00000 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2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456 115,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165 384,19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503 00 0 00 00000 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2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6 115,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165 384,1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503 00 0 00 00000 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456 115,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801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869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11 696,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57 403,09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801 00 0 00 00000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3 22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9 776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29 423,6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801 00 0 00 0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2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9 776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29 423,6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801 00 0 00 00000 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5 692,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801 00 0 00 00000 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4 083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801 00 0 00 00000 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411 328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23 571,43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801 00 0 00 00000 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1 328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23 571,4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801 00 0 00 00000 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411 328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0801 00 0 00 00000 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08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801 00 0 00 00000 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59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08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801 00 0 00 00000 8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001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32 005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 994,8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001 00 0 00 00000 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 005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 994,86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1001 00 0 00 00000 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 005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 994,86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1001 00 0 00 00000 3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/>
              <w:t>32 005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1003 00 0 00 000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1003 00 0 00 00000 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/>
              <w:t>000 1003 00 0 00 00000 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90 342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5.2019 года № 1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бюджета Новочигольского сельского поселения за 1 квартал 2019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11"/>
        <w:gridCol w:w="1601"/>
        <w:gridCol w:w="1935"/>
        <w:gridCol w:w="1157"/>
      </w:tblGrid>
      <w:tr>
        <w:trPr>
          <w:trHeight w:val="27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rPr/>
            </w:pPr>
            <w:r>
              <w:rPr/>
              <w:t>Исполн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0 34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/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/>
            </w:pPr>
            <w:r>
              <w:rPr/>
              <w:t>790 34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-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703 379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/>
              <w:t>000 01 00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703 379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/>
            </w:pPr>
            <w:r>
              <w:rPr/>
              <w:t>-1 703 379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/>
              <w:t>000 01 05 02 01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703 379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-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703 379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/>
              <w:t>000 01 05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93 721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0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93 721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93 721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/>
              <w:t>000 01 05 02 01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/>
            </w:pPr>
            <w:r>
              <w:rPr/>
              <w:t>2 493 721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/>
              <w:t>000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22 601 1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/>
            </w:pPr>
            <w:r>
              <w:rPr/>
              <w:t>2 493 721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0:00Z</dcterms:created>
  <dc:creator>1</dc:creator>
  <dc:description/>
  <cp:keywords/>
  <dc:language>en-US</dc:language>
  <cp:lastModifiedBy>NCHigla</cp:lastModifiedBy>
  <cp:lastPrinted>2019-05-15T10:55:00Z</cp:lastPrinted>
  <dcterms:modified xsi:type="dcterms:W3CDTF">2019-05-15T13:20:00Z</dcterms:modified>
  <cp:revision>6</cp:revision>
  <dc:subject/>
  <dc:title>Администрация  Таловского муниципального  района</dc:title>
</cp:coreProperties>
</file>