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6508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ЧИГО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/>
      </w:pPr>
      <w:r>
        <w:rPr>
          <w:sz w:val="24"/>
          <w:szCs w:val="24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т 21.04.2020 г. №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с. Новая Чигл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отч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Новочиго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за 1 квартал 2020 го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64.1 и 264.2 Бюджетного кодекса Российской Федерации от 31.07.1998 г. № 145-ФЗ администрация Новочигольского сельского поселения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Новочигольского сельского поселения за 1 квартал 2020 год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согласно приложению №1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согласно приложению №2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согласно приложению №3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отчет об исполнении бюджета Новочигольского сельского поселения за 1 квартал 2020 года в Совет народных депутатов Новочигольского сельского поселения, ревизионную комисс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чигольск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С.А. Майгур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4.2020 года № 1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оходы бюджета Новочигольского сельского поселения за 1 квартал 2020 год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67"/>
        <w:gridCol w:w="1601"/>
        <w:gridCol w:w="1240"/>
        <w:gridCol w:w="1718"/>
      </w:tblGrid>
      <w:tr>
        <w:trPr>
          <w:trHeight w:val="25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бюджета -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 490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745 414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858 905,99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0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58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53 633,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640 862,87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 283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8 274,2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 283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8 274,28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 744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8 274,28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 725,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8 274,28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8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8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5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1 84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1 84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1 84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1 84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6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1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3 502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522 588,59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2 990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5 422,62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2 990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5 422,6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1 577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5 422,62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6 01030 10 21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13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72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0 511,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237 165,97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6 06030 0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8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9 212,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841 238,72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8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9 212,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841 238,72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8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6 761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841 238,72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6 06033 10 21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451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43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 299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395 927,25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43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 299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395 927,25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43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 072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395 927,2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182 1 06 06043 10 21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26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00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69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9 480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598 743,1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08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600,0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08 0400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600,0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08 04020 01 0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600,0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08 04020 01 1000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600,0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1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3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91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25 908,12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1 05000 0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3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91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25 908,12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1 05020 0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8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81 000,0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1 05025 1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8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81 000,00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1 05030 0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91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 908,12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1 05035 10 0000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91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 908,12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3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3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9 76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58 235,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3 01000 0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950,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3 01990 0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950,0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3 01995 1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950,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3 02000 0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 71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5 285,0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3 02060 0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 71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5 285,0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3 02065 10 0000 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 71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5 285,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6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223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6 07000 01 0000 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223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6 07090 00 0000 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223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1 16 07090 10 0000 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223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2 00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211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2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619 300,0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2 02 000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211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2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619 300,0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2 02 10000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7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62 600,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2 02 15001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7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62 600,0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2 02 15001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7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62 600,0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2 02 30000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1 500,0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2 02 35118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1 500,0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2 02 35118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1 500,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2 02 40000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859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4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605 200,0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2 02 40014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593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4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339 500,00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2 02 40014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593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4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339 500,0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2 02 45160 0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 700,0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/>
              <w:t>914 2 02 45160 10 0000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 700,00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4.2020 года №15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овочигольского сельского поселения за 1 квартал 2020 год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99"/>
        <w:gridCol w:w="1559"/>
        <w:gridCol w:w="1418"/>
        <w:gridCol w:w="1540"/>
      </w:tblGrid>
      <w:tr>
        <w:trPr>
          <w:trHeight w:val="24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бюджета -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 49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829 340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661 259,02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функционирование органов местного самоуправления (глав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2 01 1 01 92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9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8 787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69 812,67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2 01 1 01 9202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9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8 787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69 812,67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2 01 1 01 9202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9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8 787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69 812,6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2 01 1 01 9202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 91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2 01 1 01 9202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 872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4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65 259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358 740,92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0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25 478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982 621,69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0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25 478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982 621,6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8 5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6 961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9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9 644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354 255,44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9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9 644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354 255,4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9 644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6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 863,7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6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 863,7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6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обеспечение деятельности Избирательной комиссии город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7 01 1 04 920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7 01 1 04 9207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7 01 1 04 92070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13 01 1 04 90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13 01 1 04 902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13 01 1 04 902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1 500,00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2 2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2 2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 40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9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3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3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314 01 5 01 91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314 01 5 01 914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314 01 5 01 914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активной политики занятости на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908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 4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908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 4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908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 4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888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7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74 2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888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7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74 2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888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7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74 2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S88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 3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 302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S88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 3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 302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S88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 3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 302 0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08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08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08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18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18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18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содержанию сетей уличного освещ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90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8 390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1 609,19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900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8 390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1 609,19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900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8 390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1 609,1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900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8 390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S86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 7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S86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 7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S86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5 7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е по сбору и вывозу бытовых отходов и мус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2 90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2 900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2 900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организации и содержанию объектов озеле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3 900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3 900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3 900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4 900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1 3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4 9004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1 3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4 9004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1 3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организации и содержанию прочих объектов благоустрой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5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30 063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61 936,05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2 05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349 948,05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2 05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349 948,0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2 05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8 01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1 988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8 01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1 988,0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8 01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благоустройству мест массового отдыха на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9 145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7 554,54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1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9 145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7 554,54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1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9 145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7 554,5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9 145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37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6 128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384 971,64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7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0 493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743 806,3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7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0 493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743 806,3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7 597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2 895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9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5 560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38 239,96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9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5 560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38 239,9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5 560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925,3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925,3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я и обеспечение сохранности библиотечных фондов библиотек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1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6 948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0 751,51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6 5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35 333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6 5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35 333,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4 255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 311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381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 418,51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381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 418,5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381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001 01 1 05 904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 117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7 782,5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001 01 1 05 9047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 117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7 782,5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001 01 1 05 9047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 117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7 782,5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001 01 1 05 9047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 117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 083 926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4.2020 года № 1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бюджета Новочигольского сельского поселения за 1 квартал 2020 год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961"/>
        <w:gridCol w:w="1601"/>
        <w:gridCol w:w="1518"/>
        <w:gridCol w:w="1590"/>
      </w:tblGrid>
      <w:tr>
        <w:trPr>
          <w:trHeight w:val="27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83 926,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916 073,49</w:t>
            </w:r>
          </w:p>
        </w:tc>
      </w:tr>
      <w:tr>
        <w:trPr>
          <w:trHeight w:val="2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внутреннего финансирования дефецито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83 926,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916 073,4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83 926,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916 073,49</w:t>
            </w:r>
          </w:p>
        </w:tc>
      </w:tr>
      <w:tr>
        <w:trPr>
          <w:trHeight w:val="2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1 490 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 745 414,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1 490 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 745 414,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100 01 05 02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1 490 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 745 414,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100 01 05 02 01 0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1 490 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 745 414,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100 01 05 02 01 1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1 490 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 745 414,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 490 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829 340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 490 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829 340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100 01 05 02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 490 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829 340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100 01 05 02 01 0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 490 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829 340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100 01 05 02 01 1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 490 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829 340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7:00Z</dcterms:created>
  <dc:creator>1</dc:creator>
  <dc:description/>
  <cp:keywords/>
  <dc:language>en-US</dc:language>
  <cp:lastModifiedBy>NCHigla</cp:lastModifiedBy>
  <cp:lastPrinted>2019-05-15T10:55:00Z</cp:lastPrinted>
  <dcterms:modified xsi:type="dcterms:W3CDTF">2020-04-28T06:46:00Z</dcterms:modified>
  <cp:revision>7</cp:revision>
  <dc:subject/>
  <dc:title>Администрация  Таловского муниципального  района</dc:title>
</cp:coreProperties>
</file>