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1425</wp:posOffset>
            </wp:positionH>
            <wp:positionV relativeFrom="paragraph">
              <wp:posOffset>-3175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9922" w:leader="none"/>
        </w:tabs>
        <w:ind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/>
      </w:pPr>
      <w:r>
        <w:rPr>
          <w:rFonts w:cs="Arial" w:ascii="Arial" w:hAnsi="Arial"/>
          <w:sz w:val="24"/>
          <w:szCs w:val="24"/>
        </w:rPr>
        <w:t xml:space="preserve">АДМИНИСТРАЦИЯ </w:t>
      </w:r>
    </w:p>
    <w:p>
      <w:pPr>
        <w:pStyle w:val="Heading"/>
        <w:rPr/>
      </w:pPr>
      <w:r>
        <w:rPr>
          <w:rFonts w:cs="Arial" w:ascii="Arial" w:hAnsi="Arial"/>
          <w:sz w:val="24"/>
          <w:szCs w:val="24"/>
        </w:rPr>
        <w:t>НОВОЧИГОЛЬСКОГО СЕЛЬСКОГО ПОСЕЛЕНИЯ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ЛОВСКОГО МУНИЦИПАЛЬНОГО РАЙОНА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19.04.2024</w:t>
      </w:r>
      <w:r>
        <w:rPr>
          <w:rFonts w:cs="Arial" w:ascii="Arial" w:hAnsi="Arial"/>
          <w:sz w:val="24"/>
          <w:szCs w:val="24"/>
        </w:rPr>
        <w:t xml:space="preserve"> года № 15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Новая Чигла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sz w:val="24"/>
          <w:szCs w:val="24"/>
        </w:rPr>
        <w:t>Об утверждении отчета об исполнении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sz w:val="24"/>
          <w:szCs w:val="24"/>
        </w:rPr>
        <w:t xml:space="preserve">бюджета за 3 месяца 2024 года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В соответствии со статьями 264.1 и 264.2 Бюджетного кодекса Российской Федерации от 31.07.1998 № 145-ФЗ администрация Новочигольского сельского поселения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 Утвердить прилагаемые отчеты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об исполнении бюджета по доходам за 3 месяца 2024 года согласно приложению 1;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об исполнении бюджета по расходам за 3 месяца 2024 года согласно приложению 2;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об исполнении бюджета по источникам финансирования за 3 месяца 2024 года согласно приложению 3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2. Направить отчет об исполнении бюджета за 3 месяца 2024 года в Совет народных депутатов Новочигольского сельского поселения Таловского муниципального района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rPr/>
      </w:pPr>
      <w:r>
        <w:rPr>
          <w:rFonts w:cs="Arial" w:ascii="Arial" w:hAnsi="Arial"/>
          <w:sz w:val="24"/>
          <w:szCs w:val="24"/>
        </w:rPr>
        <w:t xml:space="preserve">3. Контроль за исполнением настоящего постановления оставляю за собой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полняющий обязанности главы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чигольского сельского поселения</w:t>
        <w:tab/>
        <w:t xml:space="preserve">                                           А.А.Пузак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риложение 1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  <w:bCs/>
          <w:color w:val="000000"/>
        </w:rPr>
        <w:t xml:space="preserve">Новочигольского сельского поселения 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т 19.04.2024 № 15</w:t>
      </w:r>
    </w:p>
    <w:p>
      <w:pPr>
        <w:pStyle w:val="Normal"/>
        <w:tabs>
          <w:tab w:val="clear" w:pos="708"/>
          <w:tab w:val="left" w:pos="4185" w:leader="none"/>
        </w:tabs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б исполнении бюджета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о доходам за 3 месяца 2024 года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на 01.04.2024</w:t>
      </w:r>
    </w:p>
    <w:tbl>
      <w:tblPr>
        <w:tblW w:w="150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1"/>
        <w:gridCol w:w="902"/>
        <w:gridCol w:w="2694"/>
        <w:gridCol w:w="2268"/>
        <w:gridCol w:w="2268"/>
      </w:tblGrid>
      <w:tr>
        <w:trPr>
          <w:trHeight w:val="276" w:hRule="atLeast"/>
        </w:trPr>
        <w:tc>
          <w:tcPr>
            <w:tcW w:w="6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казателя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строк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дохода по бюджетной классифик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твержденные бюджетные назнач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о</w:t>
            </w:r>
          </w:p>
        </w:tc>
      </w:tr>
      <w:tr>
        <w:trPr>
          <w:trHeight w:val="276" w:hRule="atLeast"/>
        </w:trPr>
        <w:tc>
          <w:tcPr>
            <w:tcW w:w="6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бюджета - всег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181 408,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80 889,48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НАЛОГОВЫЕ И НЕНАЛОГОВЫЕ ДОХОДЫ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 1 00 00000 00 0000 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78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 350 127,48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НАЛОГИ НА ПРИБЫЛЬ, ДОХОДЫ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 1 01 00000 00 0000 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741,92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Налог на доходы физических лиц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 1 01 02000 01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741,92</w:t>
            </w:r>
          </w:p>
        </w:tc>
      </w:tr>
      <w:tr>
        <w:trPr>
          <w:trHeight w:val="89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 1 01 02010 01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418,65</w:t>
            </w:r>
          </w:p>
        </w:tc>
      </w:tr>
      <w:tr>
        <w:trPr>
          <w:trHeight w:val="70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 1 01 02010 01 1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418,65</w:t>
            </w:r>
          </w:p>
        </w:tc>
      </w:tr>
      <w:tr>
        <w:trPr>
          <w:trHeight w:val="65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 1 01 02030 01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23,27</w:t>
            </w:r>
          </w:p>
        </w:tc>
      </w:tr>
      <w:tr>
        <w:trPr>
          <w:trHeight w:val="48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 1 01 02030 01 1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5,32</w:t>
            </w:r>
          </w:p>
        </w:tc>
      </w:tr>
      <w:tr>
        <w:trPr>
          <w:trHeight w:val="40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 1 01 02030 01 3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,95</w:t>
            </w:r>
          </w:p>
        </w:tc>
      </w:tr>
      <w:tr>
        <w:trPr>
          <w:trHeight w:val="42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НАЛОГИ НА СОВОКУПНЫЙ ДОХОД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82 1 05 00000 00 0000 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4 428,40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 1 05 03000 01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4 428,40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 1 05 03010 01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4 428,40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 1 05 03010 01 1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4 428,40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НАЛОГИ НА ИМУЩЕСТВ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 1 06 00000 00 0000 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118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8 957,16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Налог на имущество физических лиц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 1 06 01000 00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8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 721,69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 1 06 01030 10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8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 721,69</w:t>
            </w:r>
          </w:p>
        </w:tc>
      </w:tr>
      <w:tr>
        <w:trPr>
          <w:trHeight w:val="35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Налог на имущество физических лиц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 1 06 01030 10 1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8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4 721,69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Земельный налог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 1 06 06000 00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7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4 235,47</w:t>
            </w:r>
          </w:p>
        </w:tc>
      </w:tr>
      <w:tr>
        <w:trPr>
          <w:trHeight w:val="38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Земельный налог с организаций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 1 06 06030 00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5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 874,75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 1 06 06033 10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5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 874,75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Земельный налог с участков в границах сельских поселений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 1 06 06033 10 1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5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 874,75</w:t>
            </w:r>
          </w:p>
        </w:tc>
      </w:tr>
      <w:tr>
        <w:trPr>
          <w:trHeight w:val="46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Земельный налог с физических лиц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 1 06 06040 00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 55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 360,72</w:t>
            </w:r>
          </w:p>
        </w:tc>
      </w:tr>
      <w:tr>
        <w:trPr>
          <w:trHeight w:val="31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 1 06 06043 10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5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 360,72</w:t>
            </w:r>
          </w:p>
        </w:tc>
      </w:tr>
      <w:tr>
        <w:trPr>
          <w:trHeight w:val="28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Земельный налог с физических лиц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 1 06 06043 10 1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 55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 360,72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НАЛОГОВЫЕ И НЕНАЛОГОВЫЕ ДОХОДЫ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1 00 00000 00 0000 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8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 376,00</w:t>
            </w:r>
          </w:p>
        </w:tc>
      </w:tr>
      <w:tr>
        <w:trPr>
          <w:trHeight w:val="46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ГОСУДАРСТВЕННАЯ ПОШЛИН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1 08 00000 00 0000 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1 08 04000 01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1 08 04020 01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1 08 04020 01 1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14 1 11 00000 00 0000 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5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646,00</w:t>
            </w:r>
          </w:p>
        </w:tc>
      </w:tr>
      <w:tr>
        <w:trPr>
          <w:trHeight w:val="69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1 11 05000 00 0000 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5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646,00</w:t>
            </w:r>
          </w:p>
        </w:tc>
      </w:tr>
      <w:tr>
        <w:trPr>
          <w:trHeight w:val="43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1 11 05020 00 0000 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1 11 05025 10 0000 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1 11 05030 00 0000 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646,00</w:t>
            </w:r>
          </w:p>
        </w:tc>
      </w:tr>
      <w:tr>
        <w:trPr>
          <w:trHeight w:val="41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1 11 05035 10 0000 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646,00</w:t>
            </w:r>
          </w:p>
        </w:tc>
      </w:tr>
      <w:tr>
        <w:trPr>
          <w:trHeight w:val="30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1 13 00000 00 0000 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 730,00</w:t>
            </w:r>
          </w:p>
        </w:tc>
      </w:tr>
      <w:tr>
        <w:trPr>
          <w:trHeight w:val="56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Доходы от компенсации затрат государств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14 1 13 02000 00 0000 1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 730,00</w:t>
            </w:r>
          </w:p>
        </w:tc>
      </w:tr>
      <w:tr>
        <w:trPr>
          <w:trHeight w:val="46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1 13 02060 00 0000 1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 730,00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1 13 02065 10 0000 1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 730,00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БЕЗВОЗМЕЗДНЫЕ ПОСТУПЛЕНИЯ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2 00 00000 00 0000 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821 408,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04 386,00</w:t>
            </w:r>
          </w:p>
        </w:tc>
      </w:tr>
      <w:tr>
        <w:trPr>
          <w:trHeight w:val="39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2 02 00000 00 0000 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821 408,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04 386,00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2 02 10000 00 0000 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9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2 511,00</w:t>
            </w:r>
          </w:p>
        </w:tc>
      </w:tr>
      <w:tr>
        <w:trPr>
          <w:trHeight w:val="46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14 2 02 15001 00 0000 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 510,00</w:t>
            </w:r>
          </w:p>
        </w:tc>
      </w:tr>
      <w:tr>
        <w:trPr>
          <w:trHeight w:val="41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2 02 15001 10 0000 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 510,00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2 02 16001 00 0000 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 001,00</w:t>
            </w:r>
          </w:p>
        </w:tc>
      </w:tr>
      <w:tr>
        <w:trPr>
          <w:trHeight w:val="41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2 02 16001 10 0000 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 001,00</w:t>
            </w:r>
          </w:p>
        </w:tc>
      </w:tr>
      <w:tr>
        <w:trPr>
          <w:trHeight w:val="44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2 02 30000 00 0000 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 000,00</w:t>
            </w:r>
          </w:p>
        </w:tc>
      </w:tr>
      <w:tr>
        <w:trPr>
          <w:trHeight w:val="29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2 02 35118 00 0000 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 000,00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2 02 35118 10 0000 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 000,00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2 02 40000 00 0000 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391 408,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46 875,00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2 02 40014 00 0000 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660 785,5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2 425,00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2 02 40014 10 0000 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660 785,5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2 425,00</w:t>
            </w:r>
          </w:p>
        </w:tc>
      </w:tr>
      <w:tr>
        <w:trPr>
          <w:trHeight w:val="344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2 02 49999 00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 730 622,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4 450,00</w:t>
            </w:r>
          </w:p>
        </w:tc>
      </w:tr>
      <w:tr>
        <w:trPr>
          <w:trHeight w:val="344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2 02 49999 10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30 622,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4 450,00</w:t>
            </w:r>
          </w:p>
        </w:tc>
      </w:tr>
    </w:tbl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риложение 2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  <w:bCs/>
          <w:color w:val="000000"/>
        </w:rPr>
        <w:t xml:space="preserve">Новочигольского сельского поселения 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т 19.04.2024 № 15</w:t>
      </w:r>
    </w:p>
    <w:p>
      <w:pPr>
        <w:pStyle w:val="Normal"/>
        <w:tabs>
          <w:tab w:val="clear" w:pos="708"/>
          <w:tab w:val="left" w:pos="4185" w:leader="none"/>
        </w:tabs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31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1"/>
        <w:gridCol w:w="1417"/>
        <w:gridCol w:w="2835"/>
        <w:gridCol w:w="1985"/>
        <w:gridCol w:w="2126"/>
        <w:gridCol w:w="16143"/>
      </w:tblGrid>
      <w:tr>
        <w:trPr>
          <w:trHeight w:val="503" w:hRule="atLeast"/>
        </w:trPr>
        <w:tc>
          <w:tcPr>
            <w:tcW w:w="31467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  <w:bCs/>
                <w:color w:val="000000"/>
              </w:rPr>
              <w:t>Об исполнении бюджета по расходам за 3 месяца 2024 года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6082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 01.04.2024</w:t>
            </w:r>
          </w:p>
        </w:tc>
      </w:tr>
      <w:tr>
        <w:trPr>
          <w:trHeight w:val="276" w:hRule="atLeast"/>
        </w:trPr>
        <w:tc>
          <w:tcPr>
            <w:tcW w:w="6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строк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расхода по бюджетной классифик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твержденные бюджетные назнач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о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бюджета - 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181 408,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35 504,48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696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Расходы на функционирование органов местного самоуправления (глав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102 01 1 01 9202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89 4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 656,82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8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102 01 1 01 92020 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89 4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 656,82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102 01 1 01 92020 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89 4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 656,82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102 01 1 01 92020 1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 428,08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102 01 1 01 92020 1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228,74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104 01 1 02 9201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672 547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 367 377,30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3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104 01 1 02 92010 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20 758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776 825,29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104 01 1 02 92010 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20 758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6 825,29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104 01 1 02 92010 1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6 640,00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104 01 1 02 92010 1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 185,29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104 01 1 02 92010 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44 789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4 496,69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104 01 1 02 92010 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44 789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4 496,69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14 0104 01 1 02 92010 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5 334,65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Закупка энергетических ресурс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104 01 1 02 92010 2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 162,04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104 01 1 02 92010 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55,32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104 01 1 02 92010 8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55,32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104 01 1 02 92010 8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91,06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Уплата прочих налогов, сбор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104 01 1 02 92010 85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45,64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Уплата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104 01 1 02 92010 8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,62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Оказание поддержки социально ориентированным некоммерческим организациям в пределах полномочий установленных законодательством Р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113 01 1 04 903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113 01 1 04 90300 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113 01 1 04 90300 8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203 01 1 03 5118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 000,00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4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203 01 1 03 51180 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6 9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725,00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203 01 1 03 51180 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6 9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725,00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203 01 1 03 51180 1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 926,00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203 01 1 03 51180 1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799,00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203 01 1 03 51180 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1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275,00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203 01 1 03 51180 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1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275,00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203 01 1 03 51180 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275,00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Мероприятия по предупреждению и ликвидации последствий чрезвычайных ситуаций в границах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310 01 5 01 9143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 5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 000,00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310 01 5 01 91430 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 5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 000,00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310 01 5 01 91430 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 5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 000,00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310 01 5 01 91430 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 000,00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Мероприятия активной политики занятости на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401 01 1 05 9081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095,55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401 01 1 05 90810 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095,55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401 01 1 05 90810 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095,55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401 01 1 05 90810 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095,55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Мероприятия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409 01 2 01 8885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922 296,8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2 425,00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409 01 2 01 88850 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922 296,8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2 425,00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409 01 2 01 88850 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922 296,8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2 425,00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409 01 2 01 88850 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2 425,00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Мероприятия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409 01 2 01 S885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738 488,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409 01 2 01 S8850 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738 488,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409 01 2 01 S8850 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738 488,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Мероприятия по развитию градостроительной деятель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412 01 1 04 9085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412 01 1 04 90850 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412 01 1 04 90850 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412 01 1 04 9185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412 01 1 04 91850 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412 01 1 04 91850 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Мероприятия по содержанию сетей уличного освещ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503 01 3 01 9001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 198,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4 096,88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503 01 3 01 90010 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 198,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4 096,88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503 01 3 01 90010 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 198,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4 096,88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503 01 3 01 90010 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 970,00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Закупка энергетических ресурс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503 01 3 01 90010 2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9 126,88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Софинансирование расходных обязательств в сфере обеспечения уличного освещ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503 01 3 01 S867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 914,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503 01 3 01 S8670 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 914,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503 01 3 01 S8670 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 914,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Поощрение городского и сельских поселений муниципального района за достижение наилучших значений комплексной оценки показателей эффективности деятельности органов местного самоуправления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503 01 3 02 8848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503 01 3 02 88480 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503 01 3 02 88480 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Мероприятие по сбору и вывозу бытовых отходов и мусо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503 01 3 02 9002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893,52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503 01 3 02 90020 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893,52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503 01 3 02 90020 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893,52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503 01 3 02 90020 24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893,52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Мероприятия по организации и содержанию объектов озеленения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503 01 3 03 90030 00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503 01 3 03 90030 20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503 01 3 03 90030 24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Мероприятия по организации ритуальных услуг и содержание мест захоронения, ремонт военно-мемориальных объектов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503 01 3 04 90040 00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400,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503 01 3 04 90040 20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400,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503 01 3 04 90040 24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400,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Прочие мероприятия в области благоустройства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503 01 3 05 90100 00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 000,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 730,49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503 01 3 05 90100 20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 000,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 730,49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503 01 3 05 90100 24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 000,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 730,49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503 01 3 05 90100 24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 730,49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Организация в границах сельского поселения водоснабжения и водоотведения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503 01 3 06 90050 00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9 500,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765,77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503 01 3 06 90050 20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9 500,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765,77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503 01 3 06 90050 24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9 500,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765,77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503 01 3 06 90050 24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879,01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Закупка энергетических ресурсов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503 01 3 06 90050 247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 886,76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Мероприятия на благоустройство мест массового отдыха населения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503 01 3 07 90070 00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503 01 3 07 90070 20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503 01 3 07 90070 24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801 01 4 01 90062 00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25 100,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4 319,90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801 01 4 01 90062 50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25 100,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4 319,90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801 01 4 01 90062 54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25 100,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4 319,90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Создание условий для организации досуга и обеспечения жителей сельского поселения услугами организаций культуры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801 01 4 01 90063 00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3 088,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8 524,69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801 01 4 01 90063 20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3 088,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8 524,69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801 01 4 01 90063 24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3 088,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8 524,69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801 01 4 01 90063 24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 249,56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Закупка энергетических ресурсов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801 01 4 01 90063 247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 275,13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Пенсии за выслугу лет лицам, замещавшим должности муниципальной службы в органах местного самоуправления городского поселения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1001 01 1 05 90470 00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 475,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 618,56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1001 01 1 05 90470 30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 475,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 618,56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1001 01 1 05 90470 32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 475,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 618,56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1001 01 1 05 90470 32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 618,56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ультат исполнения бюджета (дефицит / профицит)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4 000 000,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854 615,00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риложение 3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  <w:bCs/>
          <w:color w:val="000000"/>
        </w:rPr>
        <w:t xml:space="preserve">Новочигольского сельского поселения 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от 19.04.2024 №15 </w:t>
      </w:r>
    </w:p>
    <w:p>
      <w:pPr>
        <w:pStyle w:val="Normal"/>
        <w:tabs>
          <w:tab w:val="clear" w:pos="708"/>
          <w:tab w:val="left" w:pos="4185" w:leader="none"/>
        </w:tabs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color w:val="000000"/>
        </w:rPr>
        <w:t>Об исполнении бюджета по источникам финансирования за 3 месяца 2024 года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на 01.04.2024</w:t>
      </w:r>
    </w:p>
    <w:tbl>
      <w:tblPr>
        <w:tblW w:w="152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9"/>
        <w:gridCol w:w="1400"/>
        <w:gridCol w:w="2860"/>
        <w:gridCol w:w="2080"/>
        <w:gridCol w:w="2080"/>
      </w:tblGrid>
      <w:tr>
        <w:trPr>
          <w:trHeight w:val="276" w:hRule="atLeast"/>
        </w:trPr>
        <w:tc>
          <w:tcPr>
            <w:tcW w:w="6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казател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строки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твержденные бюджетные назначения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о</w:t>
            </w:r>
          </w:p>
        </w:tc>
      </w:tr>
      <w:tr>
        <w:trPr>
          <w:trHeight w:val="276" w:hRule="atLeast"/>
        </w:trPr>
        <w:tc>
          <w:tcPr>
            <w:tcW w:w="6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и финансирования дефицита бюджета -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4 615,00</w:t>
            </w:r>
          </w:p>
        </w:tc>
      </w:tr>
      <w:tr>
        <w:trPr>
          <w:trHeight w:val="24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и внутреннего финансирования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81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 них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и внешнего финансирования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 них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менение остатков средст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4 615,00</w:t>
            </w:r>
          </w:p>
        </w:tc>
      </w:tr>
      <w:tr>
        <w:trPr>
          <w:trHeight w:val="46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0 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4 615,00</w:t>
            </w:r>
          </w:p>
        </w:tc>
      </w:tr>
      <w:tr>
        <w:trPr>
          <w:trHeight w:val="282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остатков средств,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3 181 408,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Увеличение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0 00 00 0000 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3 181 408,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 982 338,15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1 05 02 00 00 0000 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3 181 408,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 982 338,15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1 05 02 01 00 0000 5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3 181 408,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 982 338,15</w:t>
            </w:r>
          </w:p>
        </w:tc>
      </w:tr>
      <w:tr>
        <w:trPr>
          <w:trHeight w:val="46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1 05 02 01 10 0000 5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3 181 408,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 982 338,15</w:t>
            </w:r>
          </w:p>
        </w:tc>
      </w:tr>
      <w:tr>
        <w:trPr>
          <w:trHeight w:val="282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остатков средств,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181 408,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Уменьшение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0 00 00 0000 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181 408,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36 953,15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1 05 02 00 00 0000 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181 408,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36 953,15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1 05 02 01 00 0000 6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181 408,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36 953,15</w:t>
            </w:r>
          </w:p>
        </w:tc>
      </w:tr>
      <w:tr>
        <w:trPr>
          <w:trHeight w:val="46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1 05 02 01 10 0000 6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181 408,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36 953,15</w:t>
            </w:r>
          </w:p>
        </w:tc>
      </w:tr>
    </w:tbl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540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1Орган_ПР Знак"/>
    <w:qFormat/>
    <w:rPr>
      <w:rFonts w:ascii="Arial" w:hAnsi="Arial" w:cs="Arial"/>
      <w:b/>
      <w:caps/>
      <w:sz w:val="26"/>
      <w:szCs w:val="28"/>
      <w:lang w:val="ru-RU" w:bidi="ar-SA"/>
    </w:rPr>
  </w:style>
  <w:style w:type="character" w:styleId="2">
    <w:name w:val="2Название Знак"/>
    <w:qFormat/>
    <w:rPr>
      <w:rFonts w:ascii="Arial" w:hAnsi="Arial" w:cs="Arial"/>
      <w:b/>
      <w:sz w:val="26"/>
      <w:szCs w:val="28"/>
      <w:lang w:val="ru-RU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ind w:right="5244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 w:val="26"/>
      <w:szCs w:val="28"/>
    </w:rPr>
  </w:style>
  <w:style w:type="paragraph" w:styleId="21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7:23:00Z</dcterms:created>
  <dc:creator>User</dc:creator>
  <dc:description/>
  <cp:keywords/>
  <dc:language>en-US</dc:language>
  <cp:lastModifiedBy>NChiglaSMEV</cp:lastModifiedBy>
  <cp:lastPrinted>2021-03-09T15:03:00Z</cp:lastPrinted>
  <dcterms:modified xsi:type="dcterms:W3CDTF">2024-04-19T12:44:00Z</dcterms:modified>
  <cp:revision>9</cp:revision>
  <dc:subject/>
  <dc:title/>
</cp:coreProperties>
</file>